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Cambria Bold" w:hAnsi="Cambria Bold" w:cs="Cambria Bold"/>
          <w:sz w:val="28"/>
        </w:rPr>
      </w:pPr>
      <w:r>
        <w:rPr>
          <w:rFonts w:cs="Cambria Bold" w:ascii="Cambria Bold" w:hAnsi="Cambria Bold"/>
          <w:sz w:val="28"/>
        </w:rPr>
        <w:t>MODULO DI RICHIESTA DI ADESIONE ALL’ASSOCIAZIONE ITALIANA FUNDRAISER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Cambria Bold" w:hAnsi="Cambria Bold" w:cs="Cambria Bold"/>
          <w:sz w:val="28"/>
        </w:rPr>
      </w:pPr>
      <w:r>
        <w:rPr>
          <w:rFonts w:cs="Cambria Bold" w:ascii="Cambria Bold" w:hAnsi="Cambria Bold"/>
          <w:sz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Cambria Bold" w:hAnsi="Cambria Bold" w:cs="Cambria Bold"/>
        </w:rPr>
      </w:pPr>
      <w:r>
        <w:rPr>
          <w:rFonts w:cs="Cambria Bold" w:ascii="Cambria Bold" w:hAnsi="Cambria Bold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40" w:hanging="240"/>
        <w:jc w:val="both"/>
        <w:rPr>
          <w:sz w:val="26"/>
          <w:u w:val="single"/>
        </w:rPr>
      </w:pPr>
      <w:r>
        <w:rPr>
          <w:sz w:val="26"/>
          <w:u w:val="single"/>
        </w:rPr>
        <w:t>DATI PERSONALI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6"/>
          <w:u w:val="single"/>
        </w:rPr>
      </w:pPr>
      <w:r>
        <w:rPr>
          <w:sz w:val="26"/>
          <w:u w:val="single"/>
        </w:rPr>
      </w:r>
    </w:p>
    <w:tbl>
      <w:tblPr>
        <w:tblW w:w="10459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126"/>
        <w:gridCol w:w="656"/>
        <w:gridCol w:w="1632"/>
        <w:gridCol w:w="1104"/>
        <w:gridCol w:w="771"/>
        <w:gridCol w:w="904"/>
        <w:gridCol w:w="1599"/>
        <w:gridCol w:w="651"/>
        <w:gridCol w:w="2016"/>
      </w:tblGrid>
      <w:tr>
        <w:trPr>
          <w:trHeight w:val="243" w:hRule="atLeast"/>
          <w:cantSplit w:val="true"/>
        </w:trPr>
        <w:tc>
          <w:tcPr>
            <w:tcW w:w="1126" w:type="dxa"/>
            <w:tcBorders/>
            <w:shd w:fill="FFFFFF" w:val="clear"/>
            <w:vAlign w:val="bottom"/>
          </w:tcPr>
          <w:p>
            <w:pPr>
              <w:pStyle w:val="Corpo"/>
              <w:rPr>
                <w:rFonts w:ascii="Cambria Bold" w:hAnsi="Cambria Bold" w:cs="Cambria Bold"/>
              </w:rPr>
            </w:pPr>
            <w:r>
              <w:rPr>
                <w:rFonts w:cs="Cambria Bold" w:ascii="Cambria Bold" w:hAnsi="Cambria Bold"/>
              </w:rPr>
              <w:t>Nome</w:t>
            </w:r>
          </w:p>
        </w:tc>
        <w:tc>
          <w:tcPr>
            <w:tcW w:w="9333" w:type="dxa"/>
            <w:gridSpan w:val="8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Corpo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126" w:type="dxa"/>
            <w:tcBorders/>
            <w:shd w:fill="FFFFFF" w:val="clear"/>
            <w:vAlign w:val="bottom"/>
          </w:tcPr>
          <w:p>
            <w:pPr>
              <w:pStyle w:val="Corpo"/>
              <w:rPr>
                <w:rFonts w:ascii="Cambria Bold" w:hAnsi="Cambria Bold" w:cs="Cambria Bold"/>
              </w:rPr>
            </w:pPr>
            <w:r>
              <w:rPr>
                <w:rFonts w:cs="Cambria Bold" w:ascii="Cambria Bold" w:hAnsi="Cambria Bold"/>
              </w:rPr>
              <w:t>Cognome</w:t>
            </w:r>
          </w:p>
        </w:tc>
        <w:tc>
          <w:tcPr>
            <w:tcW w:w="9333" w:type="dxa"/>
            <w:gridSpan w:val="8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Corpo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126" w:type="dxa"/>
            <w:tcBorders/>
            <w:shd w:fill="FFFFFF" w:val="clear"/>
            <w:vAlign w:val="bottom"/>
          </w:tcPr>
          <w:p>
            <w:pPr>
              <w:pStyle w:val="Corpo"/>
              <w:rPr>
                <w:rFonts w:ascii="Cambria Bold" w:hAnsi="Cambria Bold" w:cs="Cambria Bold"/>
              </w:rPr>
            </w:pPr>
            <w:r>
              <w:rPr>
                <w:rFonts w:cs="Cambria Bold" w:ascii="Cambria Bold" w:hAnsi="Cambria Bold"/>
              </w:rPr>
              <w:t>Nata/o a</w:t>
            </w:r>
          </w:p>
        </w:tc>
        <w:tc>
          <w:tcPr>
            <w:tcW w:w="4163" w:type="dxa"/>
            <w:gridSpan w:val="4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Corpo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04" w:type="dxa"/>
            <w:tcBorders>
              <w:top w:val="single" w:sz="2" w:space="0" w:color="000000"/>
            </w:tcBorders>
            <w:shd w:fill="FFFFFF" w:val="clear"/>
            <w:vAlign w:val="bottom"/>
          </w:tcPr>
          <w:p>
            <w:pPr>
              <w:pStyle w:val="Corpo"/>
              <w:jc w:val="center"/>
              <w:rPr>
                <w:rFonts w:ascii="Cambria Bold" w:hAnsi="Cambria Bold" w:cs="Cambria Bold"/>
              </w:rPr>
            </w:pPr>
            <w:r>
              <w:rPr>
                <w:rFonts w:cs="Cambria Bold" w:ascii="Cambria Bold" w:hAnsi="Cambria Bold"/>
              </w:rPr>
              <w:t>il</w:t>
            </w:r>
          </w:p>
        </w:tc>
        <w:tc>
          <w:tcPr>
            <w:tcW w:w="4266" w:type="dxa"/>
            <w:gridSpan w:val="3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Corpo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126" w:type="dxa"/>
            <w:tcBorders/>
            <w:shd w:fill="FFFFFF" w:val="clear"/>
            <w:vAlign w:val="bottom"/>
          </w:tcPr>
          <w:p>
            <w:pPr>
              <w:pStyle w:val="Corpo"/>
              <w:rPr>
                <w:rFonts w:ascii="Cambria Bold" w:hAnsi="Cambria Bold" w:cs="Cambria Bold"/>
              </w:rPr>
            </w:pPr>
            <w:r>
              <w:rPr>
                <w:rFonts w:cs="Cambria Bold" w:ascii="Cambria Bold" w:hAnsi="Cambria Bold"/>
              </w:rPr>
              <w:t>Indirizzo</w:t>
            </w:r>
          </w:p>
        </w:tc>
        <w:tc>
          <w:tcPr>
            <w:tcW w:w="6666" w:type="dxa"/>
            <w:gridSpan w:val="6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Corpo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51" w:type="dxa"/>
            <w:tcBorders>
              <w:top w:val="single" w:sz="2" w:space="0" w:color="000000"/>
            </w:tcBorders>
            <w:shd w:fill="FFFFFF" w:val="clear"/>
            <w:vAlign w:val="bottom"/>
          </w:tcPr>
          <w:p>
            <w:pPr>
              <w:pStyle w:val="Corpo"/>
              <w:jc w:val="center"/>
              <w:rPr>
                <w:rFonts w:ascii="Cambria Bold" w:hAnsi="Cambria Bold" w:cs="Cambria Bold"/>
              </w:rPr>
            </w:pPr>
            <w:r>
              <w:rPr>
                <w:rFonts w:cs="Cambria Bold" w:ascii="Cambria Bold" w:hAnsi="Cambria Bold"/>
              </w:rPr>
              <w:t>nº</w:t>
            </w:r>
          </w:p>
        </w:tc>
        <w:tc>
          <w:tcPr>
            <w:tcW w:w="2016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Corpo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126" w:type="dxa"/>
            <w:tcBorders/>
            <w:shd w:fill="FFFFFF" w:val="clear"/>
            <w:vAlign w:val="bottom"/>
          </w:tcPr>
          <w:p>
            <w:pPr>
              <w:pStyle w:val="Corpo"/>
              <w:rPr>
                <w:rFonts w:ascii="Cambria Bold" w:hAnsi="Cambria Bold" w:cs="Cambria Bold"/>
              </w:rPr>
            </w:pPr>
            <w:r>
              <w:rPr>
                <w:rFonts w:cs="Cambria Bold" w:ascii="Cambria Bold" w:hAnsi="Cambria Bold"/>
              </w:rPr>
              <w:t>Città</w:t>
            </w:r>
          </w:p>
        </w:tc>
        <w:tc>
          <w:tcPr>
            <w:tcW w:w="4163" w:type="dxa"/>
            <w:gridSpan w:val="4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Corpo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04" w:type="dxa"/>
            <w:tcBorders>
              <w:top w:val="single" w:sz="2" w:space="0" w:color="000000"/>
            </w:tcBorders>
            <w:shd w:fill="FFFFFF" w:val="clear"/>
            <w:vAlign w:val="bottom"/>
          </w:tcPr>
          <w:p>
            <w:pPr>
              <w:pStyle w:val="Corpo"/>
              <w:jc w:val="center"/>
              <w:rPr>
                <w:rFonts w:ascii="Cambria Bold" w:hAnsi="Cambria Bold" w:cs="Cambria Bold"/>
              </w:rPr>
            </w:pPr>
            <w:r>
              <w:rPr>
                <w:rFonts w:cs="Cambria Bold" w:ascii="Cambria Bold" w:hAnsi="Cambria Bold"/>
              </w:rPr>
              <w:t>Prov</w:t>
            </w:r>
          </w:p>
        </w:tc>
        <w:tc>
          <w:tcPr>
            <w:tcW w:w="1599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Corpo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651" w:type="dxa"/>
            <w:tcBorders/>
            <w:shd w:fill="FFFFFF" w:val="clear"/>
            <w:vAlign w:val="bottom"/>
          </w:tcPr>
          <w:p>
            <w:pPr>
              <w:pStyle w:val="Corpo"/>
              <w:jc w:val="center"/>
              <w:rPr>
                <w:rFonts w:ascii="Cambria Bold" w:hAnsi="Cambria Bold" w:cs="Cambria Bold"/>
              </w:rPr>
            </w:pPr>
            <w:r>
              <w:rPr>
                <w:rFonts w:cs="Cambria Bold" w:ascii="Cambria Bold" w:hAnsi="Cambria Bold"/>
              </w:rPr>
              <w:t>CAP</w:t>
            </w:r>
          </w:p>
        </w:tc>
        <w:tc>
          <w:tcPr>
            <w:tcW w:w="2016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Corpo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126" w:type="dxa"/>
            <w:tcBorders/>
            <w:shd w:fill="FFFFFF" w:val="clear"/>
            <w:vAlign w:val="bottom"/>
          </w:tcPr>
          <w:p>
            <w:pPr>
              <w:pStyle w:val="Corpo"/>
              <w:rPr>
                <w:rFonts w:ascii="Cambria Bold" w:hAnsi="Cambria Bold" w:cs="Cambria Bold"/>
              </w:rPr>
            </w:pPr>
            <w:r>
              <w:rPr>
                <w:rFonts w:cs="Cambria Bold" w:ascii="Cambria Bold" w:hAnsi="Cambria Bold"/>
              </w:rPr>
              <w:t>Nazione</w:t>
            </w:r>
          </w:p>
        </w:tc>
        <w:tc>
          <w:tcPr>
            <w:tcW w:w="4163" w:type="dxa"/>
            <w:gridSpan w:val="4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Corpo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04" w:type="dxa"/>
            <w:tcBorders/>
            <w:shd w:fill="FFFFFF" w:val="clear"/>
            <w:vAlign w:val="bottom"/>
          </w:tcPr>
          <w:p>
            <w:pPr>
              <w:pStyle w:val="Corpo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99" w:type="dxa"/>
            <w:tcBorders>
              <w:top w:val="single" w:sz="2" w:space="0" w:color="000000"/>
            </w:tcBorders>
            <w:shd w:fill="FFFFFF" w:val="clear"/>
            <w:vAlign w:val="bottom"/>
          </w:tcPr>
          <w:p>
            <w:pPr>
              <w:pStyle w:val="Corpo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/>
            <w:shd w:fill="FFFFFF" w:val="clear"/>
            <w:vAlign w:val="bottom"/>
          </w:tcPr>
          <w:p>
            <w:pPr>
              <w:pStyle w:val="Corp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2" w:space="0" w:color="000000"/>
            </w:tcBorders>
            <w:shd w:fill="FFFFFF" w:val="clear"/>
            <w:vAlign w:val="bottom"/>
          </w:tcPr>
          <w:p>
            <w:pPr>
              <w:pStyle w:val="Corpo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10459" w:type="dxa"/>
            <w:gridSpan w:val="9"/>
            <w:tcBorders/>
            <w:shd w:fill="FFFFFF" w:val="clear"/>
            <w:vAlign w:val="bottom"/>
          </w:tcPr>
          <w:p>
            <w:pPr>
              <w:pStyle w:val="Corpo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0459" w:type="dxa"/>
            <w:gridSpan w:val="9"/>
            <w:tcBorders/>
            <w:shd w:fill="FFFFFF" w:val="clear"/>
            <w:vAlign w:val="bottom"/>
          </w:tcPr>
          <w:p>
            <w:pPr>
              <w:pStyle w:val="Corpo"/>
              <w:jc w:val="both"/>
              <w:rPr/>
            </w:pPr>
            <w:r>
              <w:rPr>
                <w:rFonts w:cs="Cambria" w:ascii="Cambria" w:hAnsi="Cambria"/>
              </w:rPr>
              <w:t>Eventuale recapito per le comunicazioni diverso da quello sopra (preferibilmente un indirizzo privato e non aziendale)</w:t>
            </w:r>
          </w:p>
        </w:tc>
      </w:tr>
      <w:tr>
        <w:trPr>
          <w:trHeight w:val="278" w:hRule="atLeast"/>
          <w:cantSplit w:val="true"/>
        </w:trPr>
        <w:tc>
          <w:tcPr>
            <w:tcW w:w="1126" w:type="dxa"/>
            <w:tcBorders/>
            <w:shd w:fill="FFFFFF" w:val="clear"/>
            <w:vAlign w:val="bottom"/>
          </w:tcPr>
          <w:p>
            <w:pPr>
              <w:pStyle w:val="Corpo"/>
              <w:rPr>
                <w:rFonts w:ascii="Cambria Bold" w:hAnsi="Cambria Bold" w:cs="Cambria Bold"/>
              </w:rPr>
            </w:pPr>
            <w:r>
              <w:rPr>
                <w:rFonts w:cs="Cambria Bold" w:ascii="Cambria Bold" w:hAnsi="Cambria Bold"/>
              </w:rPr>
              <w:t>Presso</w:t>
            </w:r>
          </w:p>
        </w:tc>
        <w:tc>
          <w:tcPr>
            <w:tcW w:w="9333" w:type="dxa"/>
            <w:gridSpan w:val="8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Corpo"/>
              <w:snapToGrid w:val="false"/>
              <w:rPr>
                <w:rFonts w:ascii="Cambria Bold" w:hAnsi="Cambria Bold" w:cs="Cambria Bold"/>
              </w:rPr>
            </w:pPr>
            <w:r>
              <w:rPr>
                <w:rFonts w:cs="Cambria Bold" w:ascii="Cambria Bold" w:hAnsi="Cambria Bold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126" w:type="dxa"/>
            <w:tcBorders/>
            <w:shd w:fill="FFFFFF" w:val="clear"/>
            <w:vAlign w:val="bottom"/>
          </w:tcPr>
          <w:p>
            <w:pPr>
              <w:pStyle w:val="Corpo"/>
              <w:rPr>
                <w:rFonts w:ascii="Cambria Bold" w:hAnsi="Cambria Bold" w:cs="Cambria Bold"/>
              </w:rPr>
            </w:pPr>
            <w:r>
              <w:rPr>
                <w:rFonts w:cs="Cambria Bold" w:ascii="Cambria Bold" w:hAnsi="Cambria Bold"/>
              </w:rPr>
              <w:t>Indirizzo</w:t>
            </w:r>
          </w:p>
        </w:tc>
        <w:tc>
          <w:tcPr>
            <w:tcW w:w="9333" w:type="dxa"/>
            <w:gridSpan w:val="8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Corpo"/>
              <w:snapToGrid w:val="false"/>
              <w:rPr>
                <w:rFonts w:ascii="Cambria Bold" w:hAnsi="Cambria Bold" w:cs="Cambria Bold"/>
              </w:rPr>
            </w:pPr>
            <w:r>
              <w:rPr>
                <w:rFonts w:cs="Cambria Bold" w:ascii="Cambria Bold" w:hAnsi="Cambria Bold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126" w:type="dxa"/>
            <w:tcBorders/>
            <w:shd w:fill="FFFFFF" w:val="clear"/>
            <w:vAlign w:val="bottom"/>
          </w:tcPr>
          <w:p>
            <w:pPr>
              <w:pStyle w:val="Corpo"/>
              <w:rPr>
                <w:rFonts w:ascii="Cambria Bold" w:hAnsi="Cambria Bold" w:cs="Cambria Bold"/>
              </w:rPr>
            </w:pPr>
            <w:r>
              <w:rPr>
                <w:rFonts w:cs="Cambria Bold" w:ascii="Cambria Bold" w:hAnsi="Cambria Bold"/>
              </w:rPr>
              <w:t>Città</w:t>
            </w:r>
          </w:p>
        </w:tc>
        <w:tc>
          <w:tcPr>
            <w:tcW w:w="4163" w:type="dxa"/>
            <w:gridSpan w:val="4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Corpo"/>
              <w:snapToGrid w:val="false"/>
              <w:rPr>
                <w:rFonts w:ascii="Cambria Bold" w:hAnsi="Cambria Bold" w:cs="Cambria Bold"/>
              </w:rPr>
            </w:pPr>
            <w:r>
              <w:rPr>
                <w:rFonts w:cs="Cambria Bold" w:ascii="Cambria Bold" w:hAnsi="Cambria Bold"/>
              </w:rPr>
            </w:r>
          </w:p>
        </w:tc>
        <w:tc>
          <w:tcPr>
            <w:tcW w:w="904" w:type="dxa"/>
            <w:tcBorders>
              <w:top w:val="single" w:sz="2" w:space="0" w:color="000000"/>
            </w:tcBorders>
            <w:shd w:fill="FFFFFF" w:val="clear"/>
            <w:vAlign w:val="bottom"/>
          </w:tcPr>
          <w:p>
            <w:pPr>
              <w:pStyle w:val="Corpo"/>
              <w:jc w:val="center"/>
              <w:rPr>
                <w:rFonts w:ascii="Cambria Bold" w:hAnsi="Cambria Bold" w:cs="Cambria Bold"/>
              </w:rPr>
            </w:pPr>
            <w:r>
              <w:rPr>
                <w:rFonts w:cs="Cambria Bold" w:ascii="Cambria Bold" w:hAnsi="Cambria Bold"/>
              </w:rPr>
              <w:t>Prov</w:t>
            </w:r>
          </w:p>
        </w:tc>
        <w:tc>
          <w:tcPr>
            <w:tcW w:w="1599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Corpo"/>
              <w:snapToGrid w:val="false"/>
              <w:rPr>
                <w:rFonts w:ascii="Cambria Bold" w:hAnsi="Cambria Bold" w:cs="Cambria Bold"/>
              </w:rPr>
            </w:pPr>
            <w:r>
              <w:rPr>
                <w:rFonts w:cs="Cambria Bold" w:ascii="Cambria Bold" w:hAnsi="Cambria Bold"/>
              </w:rPr>
            </w:r>
          </w:p>
        </w:tc>
        <w:tc>
          <w:tcPr>
            <w:tcW w:w="651" w:type="dxa"/>
            <w:tcBorders>
              <w:top w:val="single" w:sz="2" w:space="0" w:color="000000"/>
            </w:tcBorders>
            <w:shd w:fill="FFFFFF" w:val="clear"/>
            <w:vAlign w:val="bottom"/>
          </w:tcPr>
          <w:p>
            <w:pPr>
              <w:pStyle w:val="Corpo"/>
              <w:jc w:val="center"/>
              <w:rPr>
                <w:rFonts w:ascii="Cambria Bold" w:hAnsi="Cambria Bold" w:cs="Cambria Bold"/>
              </w:rPr>
            </w:pPr>
            <w:r>
              <w:rPr>
                <w:rFonts w:cs="Cambria Bold" w:ascii="Cambria Bold" w:hAnsi="Cambria Bold"/>
              </w:rPr>
              <w:t>CAP</w:t>
            </w:r>
          </w:p>
        </w:tc>
        <w:tc>
          <w:tcPr>
            <w:tcW w:w="2016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Corpo"/>
              <w:snapToGrid w:val="false"/>
              <w:rPr>
                <w:rFonts w:ascii="Cambria Bold" w:hAnsi="Cambria Bold" w:cs="Cambria Bold"/>
              </w:rPr>
            </w:pPr>
            <w:r>
              <w:rPr>
                <w:rFonts w:cs="Cambria Bold" w:ascii="Cambria Bold" w:hAnsi="Cambria Bold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126" w:type="dxa"/>
            <w:tcBorders/>
            <w:shd w:fill="FFFFFF" w:val="clear"/>
            <w:vAlign w:val="bottom"/>
          </w:tcPr>
          <w:p>
            <w:pPr>
              <w:pStyle w:val="Corpo"/>
              <w:rPr>
                <w:rFonts w:ascii="Cambria Bold" w:hAnsi="Cambria Bold" w:cs="Cambria Bold"/>
              </w:rPr>
            </w:pPr>
            <w:r>
              <w:rPr>
                <w:rFonts w:cs="Cambria Bold" w:ascii="Cambria Bold" w:hAnsi="Cambria Bold"/>
              </w:rPr>
              <w:t>Nazione</w:t>
            </w:r>
          </w:p>
        </w:tc>
        <w:tc>
          <w:tcPr>
            <w:tcW w:w="656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Corpo"/>
              <w:snapToGrid w:val="false"/>
              <w:rPr>
                <w:rFonts w:ascii="Cambria Bold" w:hAnsi="Cambria Bold" w:cs="Cambria Bold"/>
              </w:rPr>
            </w:pPr>
            <w:r>
              <w:rPr>
                <w:rFonts w:cs="Cambria Bold" w:ascii="Cambria Bold" w:hAnsi="Cambria Bold"/>
              </w:rPr>
            </w:r>
          </w:p>
        </w:tc>
        <w:tc>
          <w:tcPr>
            <w:tcW w:w="2736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Corpo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Corpo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/>
            <w:shd w:fill="FFFFFF" w:val="clear"/>
            <w:vAlign w:val="bottom"/>
          </w:tcPr>
          <w:p>
            <w:pPr>
              <w:pStyle w:val="Corpo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2" w:space="0" w:color="000000"/>
            </w:tcBorders>
            <w:shd w:fill="FFFFFF" w:val="clear"/>
            <w:vAlign w:val="bottom"/>
          </w:tcPr>
          <w:p>
            <w:pPr>
              <w:pStyle w:val="Corpo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/>
            <w:shd w:fill="FFFFFF" w:val="clear"/>
            <w:vAlign w:val="bottom"/>
          </w:tcPr>
          <w:p>
            <w:pPr>
              <w:pStyle w:val="Corpo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2" w:space="0" w:color="000000"/>
            </w:tcBorders>
            <w:shd w:fill="FFFFFF" w:val="clear"/>
            <w:vAlign w:val="bottom"/>
          </w:tcPr>
          <w:p>
            <w:pPr>
              <w:pStyle w:val="Corpo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1126" w:type="dxa"/>
            <w:tcBorders/>
            <w:shd w:fill="FFFFFF" w:val="clear"/>
            <w:vAlign w:val="bottom"/>
          </w:tcPr>
          <w:p>
            <w:pPr>
              <w:pStyle w:val="Corpo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2" w:space="0" w:color="000000"/>
            </w:tcBorders>
            <w:shd w:fill="FFFFFF" w:val="clear"/>
            <w:vAlign w:val="bottom"/>
          </w:tcPr>
          <w:p>
            <w:pPr>
              <w:pStyle w:val="Corpo"/>
              <w:snapToGrid w:val="false"/>
              <w:rPr/>
            </w:pPr>
            <w:r>
              <w:rPr/>
            </w:r>
          </w:p>
        </w:tc>
        <w:tc>
          <w:tcPr>
            <w:tcW w:w="2736" w:type="dxa"/>
            <w:gridSpan w:val="2"/>
            <w:tcBorders>
              <w:top w:val="single" w:sz="2" w:space="0" w:color="000000"/>
            </w:tcBorders>
            <w:shd w:fill="FFFFFF" w:val="clear"/>
            <w:vAlign w:val="bottom"/>
          </w:tcPr>
          <w:p>
            <w:pPr>
              <w:pStyle w:val="Corpo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2" w:space="0" w:color="000000"/>
            </w:tcBorders>
            <w:shd w:fill="FFFFFF" w:val="clear"/>
            <w:vAlign w:val="bottom"/>
          </w:tcPr>
          <w:p>
            <w:pPr>
              <w:pStyle w:val="Corpo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/>
            <w:shd w:fill="FFFFFF" w:val="clear"/>
            <w:vAlign w:val="bottom"/>
          </w:tcPr>
          <w:p>
            <w:pPr>
              <w:pStyle w:val="Corpo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/>
            <w:shd w:fill="FFFFFF" w:val="clear"/>
            <w:vAlign w:val="bottom"/>
          </w:tcPr>
          <w:p>
            <w:pPr>
              <w:pStyle w:val="Corpo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/>
            <w:shd w:fill="FFFFFF" w:val="clear"/>
            <w:vAlign w:val="bottom"/>
          </w:tcPr>
          <w:p>
            <w:pPr>
              <w:pStyle w:val="Corpo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/>
            <w:shd w:fill="FFFFFF" w:val="clear"/>
            <w:vAlign w:val="bottom"/>
          </w:tcPr>
          <w:p>
            <w:pPr>
              <w:pStyle w:val="Corpo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1782" w:type="dxa"/>
            <w:gridSpan w:val="2"/>
            <w:tcBorders/>
            <w:shd w:fill="FFFFFF" w:val="clear"/>
            <w:vAlign w:val="bottom"/>
          </w:tcPr>
          <w:p>
            <w:pPr>
              <w:pStyle w:val="Corpo"/>
              <w:rPr>
                <w:rFonts w:ascii="Cambria Bold" w:hAnsi="Cambria Bold" w:cs="Cambria Bold"/>
              </w:rPr>
            </w:pPr>
            <w:r>
              <w:rPr>
                <w:rFonts w:cs="Cambria Bold" w:ascii="Cambria Bold" w:hAnsi="Cambria Bold"/>
              </w:rPr>
              <w:t>Codice Fiscale</w:t>
            </w:r>
          </w:p>
        </w:tc>
        <w:tc>
          <w:tcPr>
            <w:tcW w:w="8677" w:type="dxa"/>
            <w:gridSpan w:val="7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Corpo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126" w:type="dxa"/>
            <w:tcBorders/>
            <w:shd w:fill="FFFFFF" w:val="clear"/>
            <w:vAlign w:val="bottom"/>
          </w:tcPr>
          <w:p>
            <w:pPr>
              <w:pStyle w:val="Corpo"/>
              <w:rPr>
                <w:rFonts w:ascii="Cambria Bold" w:hAnsi="Cambria Bold" w:cs="Cambria Bold"/>
              </w:rPr>
            </w:pPr>
            <w:r>
              <w:rPr>
                <w:rFonts w:cs="Cambria Bold" w:ascii="Cambria Bold" w:hAnsi="Cambria Bold"/>
              </w:rPr>
              <w:t>Telefono</w:t>
            </w:r>
          </w:p>
        </w:tc>
        <w:tc>
          <w:tcPr>
            <w:tcW w:w="9333" w:type="dxa"/>
            <w:gridSpan w:val="8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Corpo"/>
              <w:snapToGrid w:val="false"/>
              <w:rPr>
                <w:rFonts w:ascii="Cambria Bold" w:hAnsi="Cambria Bold" w:cs="Cambria Bold"/>
              </w:rPr>
            </w:pPr>
            <w:r>
              <w:rPr>
                <w:rFonts w:cs="Cambria Bold" w:ascii="Cambria Bold" w:hAnsi="Cambria Bold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126" w:type="dxa"/>
            <w:tcBorders/>
            <w:shd w:fill="FFFFFF" w:val="clear"/>
            <w:vAlign w:val="bottom"/>
          </w:tcPr>
          <w:p>
            <w:pPr>
              <w:pStyle w:val="Corpo"/>
              <w:rPr>
                <w:rFonts w:ascii="Cambria Bold" w:hAnsi="Cambria Bold" w:cs="Cambria Bold"/>
              </w:rPr>
            </w:pPr>
            <w:r>
              <w:rPr>
                <w:rFonts w:cs="Cambria Bold" w:ascii="Cambria Bold" w:hAnsi="Cambria Bold"/>
              </w:rPr>
              <w:t>Cellulare</w:t>
            </w:r>
          </w:p>
        </w:tc>
        <w:tc>
          <w:tcPr>
            <w:tcW w:w="9333" w:type="dxa"/>
            <w:gridSpan w:val="8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Corpo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289" w:type="dxa"/>
            <w:gridSpan w:val="5"/>
            <w:tcBorders/>
            <w:shd w:fill="FFFFFF" w:val="clear"/>
            <w:vAlign w:val="bottom"/>
          </w:tcPr>
          <w:p>
            <w:pPr>
              <w:pStyle w:val="Corpo"/>
              <w:rPr>
                <w:rFonts w:ascii="Cambria Bold" w:hAnsi="Cambria Bold" w:cs="Cambria Bold"/>
              </w:rPr>
            </w:pPr>
            <w:r>
              <w:rPr>
                <w:rFonts w:cs="Cambria Bold" w:ascii="Cambria Bold" w:hAnsi="Cambria Bold"/>
              </w:rPr>
              <w:t>Indirizzo mail (preferibilmente non aziendale)</w:t>
            </w:r>
          </w:p>
        </w:tc>
        <w:tc>
          <w:tcPr>
            <w:tcW w:w="5170" w:type="dxa"/>
            <w:gridSpan w:val="4"/>
            <w:tcBorders>
              <w:top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Corpo"/>
              <w:snapToGrid w:val="false"/>
              <w:rPr/>
            </w:pPr>
            <w:hyperlink r:id="rId2">
              <w:r>
                <w:rPr>
                  <w:rFonts w:cs="Cambria" w:ascii="Cambria" w:hAnsi="Cambria"/>
                </w:rPr>
              </w:r>
            </w:hyperlink>
          </w:p>
        </w:tc>
      </w:tr>
      <w:tr>
        <w:trPr>
          <w:trHeight w:val="278" w:hRule="atLeast"/>
          <w:cantSplit w:val="true"/>
        </w:trPr>
        <w:tc>
          <w:tcPr>
            <w:tcW w:w="1782" w:type="dxa"/>
            <w:gridSpan w:val="2"/>
            <w:tcBorders/>
            <w:shd w:fill="FFFFFF" w:val="clear"/>
            <w:vAlign w:val="bottom"/>
          </w:tcPr>
          <w:p>
            <w:pPr>
              <w:pStyle w:val="Corpo"/>
              <w:snapToGrid w:val="false"/>
              <w:rPr/>
            </w:pPr>
            <w:r>
              <w:rPr/>
            </w:r>
          </w:p>
        </w:tc>
        <w:tc>
          <w:tcPr>
            <w:tcW w:w="2736" w:type="dxa"/>
            <w:gridSpan w:val="2"/>
            <w:tcBorders/>
            <w:shd w:fill="FFFFFF" w:val="clear"/>
            <w:vAlign w:val="bottom"/>
          </w:tcPr>
          <w:p>
            <w:pPr>
              <w:pStyle w:val="Corpo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/>
            <w:shd w:fill="FFFFFF" w:val="clear"/>
            <w:vAlign w:val="bottom"/>
          </w:tcPr>
          <w:p>
            <w:pPr>
              <w:pStyle w:val="Corpo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2" w:space="0" w:color="000000"/>
            </w:tcBorders>
            <w:shd w:fill="FFFFFF" w:val="clear"/>
            <w:vAlign w:val="bottom"/>
          </w:tcPr>
          <w:p>
            <w:pPr>
              <w:pStyle w:val="Corpo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2" w:space="0" w:color="000000"/>
            </w:tcBorders>
            <w:shd w:fill="FFFFFF" w:val="clear"/>
            <w:vAlign w:val="bottom"/>
          </w:tcPr>
          <w:p>
            <w:pPr>
              <w:pStyle w:val="Corpo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2" w:space="0" w:color="000000"/>
            </w:tcBorders>
            <w:shd w:fill="FFFFFF" w:val="clear"/>
            <w:vAlign w:val="bottom"/>
          </w:tcPr>
          <w:p>
            <w:pPr>
              <w:pStyle w:val="Corpo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2" w:space="0" w:color="000000"/>
            </w:tcBorders>
            <w:shd w:fill="FFFFFF" w:val="clear"/>
            <w:vAlign w:val="bottom"/>
          </w:tcPr>
          <w:p>
            <w:pPr>
              <w:pStyle w:val="Corpo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4518" w:type="dxa"/>
            <w:gridSpan w:val="4"/>
            <w:tcBorders/>
            <w:shd w:fill="FFFFFF" w:val="clear"/>
            <w:vAlign w:val="bottom"/>
          </w:tcPr>
          <w:p>
            <w:pPr>
              <w:pStyle w:val="Corpo"/>
              <w:rPr>
                <w:rFonts w:ascii="Cambria Bold" w:hAnsi="Cambria Bold" w:cs="Cambria Bold"/>
              </w:rPr>
            </w:pPr>
            <w:r>
              <w:rPr>
                <w:rFonts w:cs="Cambria Bold" w:ascii="Cambria Bold" w:hAnsi="Cambria Bold"/>
              </w:rPr>
              <w:t>Organizzazione/azienda in cui si lavora</w:t>
            </w:r>
          </w:p>
        </w:tc>
        <w:tc>
          <w:tcPr>
            <w:tcW w:w="5941" w:type="dxa"/>
            <w:gridSpan w:val="5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Corpo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126" w:type="dxa"/>
            <w:tcBorders/>
            <w:shd w:fill="FFFFFF" w:val="clear"/>
            <w:vAlign w:val="bottom"/>
          </w:tcPr>
          <w:p>
            <w:pPr>
              <w:pStyle w:val="Corpo"/>
              <w:rPr>
                <w:rFonts w:ascii="Cambria Bold" w:hAnsi="Cambria Bold" w:cs="Cambria Bold"/>
              </w:rPr>
            </w:pPr>
            <w:r>
              <w:rPr>
                <w:rFonts w:cs="Cambria Bold" w:ascii="Cambria Bold" w:hAnsi="Cambria Bold"/>
              </w:rPr>
              <w:t>Ruolo</w:t>
            </w:r>
          </w:p>
        </w:tc>
        <w:tc>
          <w:tcPr>
            <w:tcW w:w="9333" w:type="dxa"/>
            <w:gridSpan w:val="8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Corpo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414" w:type="dxa"/>
            <w:gridSpan w:val="3"/>
            <w:tcBorders/>
            <w:shd w:fill="FFFFFF" w:val="clear"/>
            <w:vAlign w:val="bottom"/>
          </w:tcPr>
          <w:p>
            <w:pPr>
              <w:pStyle w:val="Corpo"/>
              <w:rPr>
                <w:rFonts w:ascii="Cambria Bold" w:hAnsi="Cambria Bold" w:cs="Cambria Bold"/>
              </w:rPr>
            </w:pPr>
            <w:r>
              <w:rPr>
                <w:rFonts w:cs="Cambria Bold" w:ascii="Cambria Bold" w:hAnsi="Cambria Bold"/>
              </w:rPr>
              <w:t>Eventuale profilo su LinkedIn</w:t>
            </w:r>
          </w:p>
        </w:tc>
        <w:tc>
          <w:tcPr>
            <w:tcW w:w="7045" w:type="dxa"/>
            <w:gridSpan w:val="6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rpo"/>
              <w:snapToGrid w:val="false"/>
              <w:rPr>
                <w:rFonts w:ascii="Cambria Bold" w:hAnsi="Cambria Bold" w:cs="Cambria Bold"/>
              </w:rPr>
            </w:pPr>
            <w:r>
              <w:rPr>
                <w:rFonts w:cs="Cambria Bold" w:ascii="Cambria Bold" w:hAnsi="Cambria Bold"/>
              </w:rPr>
            </w:r>
          </w:p>
        </w:tc>
      </w:tr>
    </w:tbl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br w:type="page"/>
      </w: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40" w:hanging="240"/>
        <w:jc w:val="both"/>
        <w:rPr>
          <w:sz w:val="26"/>
          <w:u w:val="single"/>
        </w:rPr>
      </w:pPr>
      <w:r>
        <w:rPr>
          <w:sz w:val="26"/>
          <w:u w:val="single"/>
        </w:rPr>
        <w:t>ESPERIENZE NEL FUNDRAISING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  <w:t xml:space="preserve">Al fine di poter verificare che il candidato svolge o abbia svolto, professionalmente, l’attività di raccolta fondi, è necessario allegare il proprio </w:t>
      </w:r>
      <w:r>
        <w:rPr>
          <w:rFonts w:cs="Cambria Bold" w:ascii="Cambria Bold" w:hAnsi="Cambria Bold"/>
        </w:rPr>
        <w:t>CURRICULUM VITAE</w:t>
      </w:r>
      <w:r>
        <w:rPr/>
        <w:t xml:space="preserve"> (formato libero) che evidenzi ed illustri suddette attività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  <w:t>Il candidato ha svolto attività di raccolta fondi: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</w:r>
    </w:p>
    <w:tbl>
      <w:tblPr>
        <w:tblW w:w="10438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239"/>
        <w:gridCol w:w="5502"/>
        <w:gridCol w:w="1687"/>
        <w:gridCol w:w="1598"/>
        <w:gridCol w:w="1412"/>
      </w:tblGrid>
      <w:tr>
        <w:trPr>
          <w:trHeight w:val="260" w:hRule="atLeast"/>
          <w:cantSplit w:val="true"/>
        </w:trPr>
        <w:tc>
          <w:tcPr>
            <w:tcW w:w="239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Corpo"/>
              <w:snapToGrid w:val="false"/>
              <w:rPr/>
            </w:pPr>
            <w:r>
              <w:rPr/>
            </w:r>
          </w:p>
        </w:tc>
        <w:tc>
          <w:tcPr>
            <w:tcW w:w="5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o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o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Prevalentemente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o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Occasionalmente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o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Non rilevante</w:t>
            </w:r>
          </w:p>
        </w:tc>
      </w:tr>
      <w:tr>
        <w:trPr>
          <w:trHeight w:val="280" w:hRule="atLeast"/>
          <w:cantSplit w:val="true"/>
        </w:trPr>
        <w:tc>
          <w:tcPr>
            <w:tcW w:w="5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o"/>
              <w:rPr/>
            </w:pPr>
            <w:r>
              <w:rPr>
                <w:rFonts w:cs="Cambria Bold" w:ascii="Cambria Bold" w:hAnsi="Cambria Bold"/>
              </w:rPr>
              <w:t xml:space="preserve">1. Fundraising relazionale </w:t>
            </w:r>
          </w:p>
        </w:tc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o"/>
              <w:snapToGrid w:val="false"/>
              <w:jc w:val="center"/>
              <w:rPr>
                <w:rFonts w:ascii="Cambria Bold" w:hAnsi="Cambria Bold" w:cs="Cambria Bold"/>
              </w:rPr>
            </w:pPr>
            <w:r>
              <w:rPr>
                <w:rFonts w:cs="Cambria Bold" w:ascii="Cambria Bold" w:hAnsi="Cambria Bold"/>
              </w:rPr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o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Corpo"/>
              <w:snapToGrid w:val="false"/>
              <w:rPr/>
            </w:pPr>
            <w:r>
              <w:rPr/>
            </w:r>
          </w:p>
        </w:tc>
        <w:tc>
          <w:tcPr>
            <w:tcW w:w="55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o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1 Grandi donatori privati</w:t>
            </w:r>
          </w:p>
        </w:tc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o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o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X</w:t>
            </w:r>
          </w:p>
        </w:tc>
      </w:tr>
      <w:tr>
        <w:trPr>
          <w:trHeight w:val="280" w:hRule="atLeast"/>
          <w:cantSplit w:val="true"/>
        </w:trPr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Corpo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5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o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2 Grandi donatori imprese</w:t>
            </w:r>
          </w:p>
        </w:tc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o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o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X</w:t>
            </w:r>
          </w:p>
        </w:tc>
      </w:tr>
      <w:tr>
        <w:trPr>
          <w:trHeight w:val="280" w:hRule="atLeast"/>
          <w:cantSplit w:val="true"/>
        </w:trPr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Corpo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5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o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3 Fondazioni</w:t>
            </w:r>
          </w:p>
        </w:tc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o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o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X</w:t>
            </w:r>
          </w:p>
        </w:tc>
      </w:tr>
      <w:tr>
        <w:trPr>
          <w:trHeight w:val="280" w:hRule="atLeast"/>
          <w:cantSplit w:val="true"/>
        </w:trPr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Corpo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5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o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4 Pubbliche amministrazioni</w:t>
            </w:r>
          </w:p>
        </w:tc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o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o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X</w:t>
            </w:r>
          </w:p>
        </w:tc>
      </w:tr>
      <w:tr>
        <w:trPr>
          <w:trHeight w:val="280" w:hRule="atLeast"/>
          <w:cantSplit w:val="true"/>
        </w:trPr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Corpo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5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o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5 Sviluppo partnership per la raccolta fondi</w:t>
            </w:r>
          </w:p>
        </w:tc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o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o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X</w:t>
            </w:r>
          </w:p>
        </w:tc>
      </w:tr>
      <w:tr>
        <w:trPr>
          <w:trHeight w:val="280" w:hRule="atLeast"/>
          <w:cantSplit w:val="true"/>
        </w:trPr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Corpo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5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o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6 Campagna lasciti</w:t>
            </w:r>
          </w:p>
        </w:tc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o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o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X</w:t>
            </w:r>
          </w:p>
        </w:tc>
      </w:tr>
      <w:tr>
        <w:trPr>
          <w:trHeight w:val="280" w:hRule="atLeast"/>
          <w:cantSplit w:val="true"/>
        </w:trPr>
        <w:tc>
          <w:tcPr>
            <w:tcW w:w="5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o"/>
              <w:rPr>
                <w:rFonts w:ascii="Cambria Bold" w:hAnsi="Cambria Bold" w:cs="Cambria Bold"/>
              </w:rPr>
            </w:pPr>
            <w:r>
              <w:rPr>
                <w:rFonts w:cs="Cambria Bold" w:ascii="Cambria Bold" w:hAnsi="Cambria Bold"/>
              </w:rPr>
              <w:t>2. Fundraising di massa</w:t>
            </w:r>
          </w:p>
        </w:tc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o"/>
              <w:snapToGrid w:val="false"/>
              <w:jc w:val="center"/>
              <w:rPr>
                <w:rFonts w:ascii="Cambria Bold" w:hAnsi="Cambria Bold" w:cs="Cambria Bold"/>
              </w:rPr>
            </w:pPr>
            <w:r>
              <w:rPr>
                <w:rFonts w:cs="Cambria Bold" w:ascii="Cambria Bold" w:hAnsi="Cambria Bold"/>
              </w:rPr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o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Corpo"/>
              <w:snapToGrid w:val="false"/>
              <w:rPr/>
            </w:pPr>
            <w:r>
              <w:rPr/>
            </w:r>
          </w:p>
        </w:tc>
        <w:tc>
          <w:tcPr>
            <w:tcW w:w="55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o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1 Direct Marketing privati</w:t>
            </w:r>
          </w:p>
        </w:tc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o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o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X</w:t>
            </w:r>
          </w:p>
        </w:tc>
      </w:tr>
      <w:tr>
        <w:trPr>
          <w:trHeight w:val="280" w:hRule="atLeast"/>
          <w:cantSplit w:val="true"/>
        </w:trPr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Corpo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5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o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2 Direct Marketing imprese</w:t>
            </w:r>
          </w:p>
        </w:tc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o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o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X</w:t>
            </w:r>
          </w:p>
        </w:tc>
      </w:tr>
      <w:tr>
        <w:trPr>
          <w:trHeight w:val="280" w:hRule="atLeast"/>
          <w:cantSplit w:val="true"/>
        </w:trPr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Corpo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5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o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3 Gestione soci e sostenitori</w:t>
            </w:r>
          </w:p>
        </w:tc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o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o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X</w:t>
            </w:r>
          </w:p>
        </w:tc>
      </w:tr>
      <w:tr>
        <w:trPr>
          <w:trHeight w:val="280" w:hRule="atLeast"/>
          <w:cantSplit w:val="true"/>
        </w:trPr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Corpo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5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o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4 Gestione volontari in eventi di raccolta fondi</w:t>
            </w:r>
          </w:p>
        </w:tc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o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o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X</w:t>
            </w:r>
          </w:p>
        </w:tc>
      </w:tr>
      <w:tr>
        <w:trPr>
          <w:trHeight w:val="280" w:hRule="atLeast"/>
          <w:cantSplit w:val="true"/>
        </w:trPr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Corpo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5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o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5 Organizzazione eventi radio/TV di raccolta fondi</w:t>
            </w:r>
          </w:p>
        </w:tc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orpo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o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X</w:t>
            </w:r>
          </w:p>
        </w:tc>
      </w:tr>
      <w:tr>
        <w:trPr>
          <w:trHeight w:val="280" w:hRule="atLeast"/>
          <w:cantSplit w:val="true"/>
        </w:trPr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Corpo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5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o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6 Fundraising online</w:t>
            </w:r>
          </w:p>
        </w:tc>
        <w:tc>
          <w:tcPr>
            <w:tcW w:w="1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o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o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X</w:t>
            </w:r>
          </w:p>
        </w:tc>
      </w:tr>
    </w:tbl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  <w:t>Il candidato è autore delle seguenti pubblicazioni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80" w:hanging="180"/>
        <w:jc w:val="both"/>
        <w:rPr>
          <w:position w:val="-2"/>
        </w:rPr>
      </w:pPr>
      <w:r>
        <w:rPr>
          <w:position w:val="-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80" w:hanging="180"/>
        <w:jc w:val="both"/>
        <w:rPr>
          <w:position w:val="-2"/>
        </w:rPr>
      </w:pPr>
      <w:r>
        <w:rPr>
          <w:position w:val="-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80" w:hanging="180"/>
        <w:jc w:val="both"/>
        <w:rPr>
          <w:position w:val="-2"/>
        </w:rPr>
      </w:pPr>
      <w:r>
        <w:rPr>
          <w:position w:val="-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80" w:hanging="180"/>
        <w:jc w:val="both"/>
        <w:rPr>
          <w:position w:val="-2"/>
        </w:rPr>
      </w:pPr>
      <w:r>
        <w:rPr>
          <w:position w:val="-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80" w:hanging="180"/>
        <w:jc w:val="both"/>
        <w:rPr>
          <w:position w:val="-2"/>
        </w:rPr>
      </w:pPr>
      <w:r>
        <w:rPr>
          <w:position w:val="-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80" w:hanging="180"/>
        <w:jc w:val="both"/>
        <w:rPr>
          <w:position w:val="-2"/>
        </w:rPr>
      </w:pPr>
      <w:r>
        <w:rPr>
          <w:position w:val="-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80" w:hanging="180"/>
        <w:jc w:val="both"/>
        <w:rPr>
          <w:position w:val="-2"/>
        </w:rPr>
      </w:pPr>
      <w:r>
        <w:rPr>
          <w:position w:val="-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80" w:hanging="180"/>
        <w:jc w:val="both"/>
        <w:rPr>
          <w:position w:val="-2"/>
        </w:rPr>
      </w:pPr>
      <w:r>
        <w:rPr>
          <w:position w:val="-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position w:val="-2"/>
        </w:rPr>
      </w:pPr>
      <w:r>
        <w:rPr>
          <w:position w:val="-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  <w:t>Se il candidato lo ritiene utile, può indicare fino a due referenti per la propria attività di raccolta fondi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</w:r>
    </w:p>
    <w:tbl>
      <w:tblPr>
        <w:tblW w:w="10460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853"/>
        <w:gridCol w:w="1164"/>
        <w:gridCol w:w="679"/>
        <w:gridCol w:w="7764"/>
      </w:tblGrid>
      <w:tr>
        <w:trPr>
          <w:trHeight w:val="240" w:hRule="atLeast"/>
          <w:cantSplit w:val="true"/>
        </w:trPr>
        <w:tc>
          <w:tcPr>
            <w:tcW w:w="10460" w:type="dxa"/>
            <w:gridSpan w:val="4"/>
            <w:tcBorders/>
            <w:shd w:fill="FFFFFF" w:val="clear"/>
          </w:tcPr>
          <w:p>
            <w:pPr>
              <w:pStyle w:val="Corpo"/>
              <w:rPr>
                <w:rFonts w:ascii="Cambria Bold" w:hAnsi="Cambria Bold" w:cs="Cambria Bold"/>
              </w:rPr>
            </w:pPr>
            <w:r>
              <w:rPr>
                <w:rFonts w:cs="Cambria Bold" w:ascii="Cambria Bold" w:hAnsi="Cambria Bold"/>
              </w:rPr>
              <w:t>Referente 1</w:t>
            </w:r>
          </w:p>
        </w:tc>
      </w:tr>
      <w:tr>
        <w:trPr>
          <w:trHeight w:val="278" w:hRule="atLeast"/>
          <w:cantSplit w:val="true"/>
        </w:trPr>
        <w:tc>
          <w:tcPr>
            <w:tcW w:w="2017" w:type="dxa"/>
            <w:gridSpan w:val="2"/>
            <w:tcBorders/>
            <w:shd w:fill="FFFFFF" w:val="clear"/>
          </w:tcPr>
          <w:p>
            <w:pPr>
              <w:pStyle w:val="Corpo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ome e Cognome</w:t>
            </w:r>
          </w:p>
        </w:tc>
        <w:tc>
          <w:tcPr>
            <w:tcW w:w="8443" w:type="dxa"/>
            <w:gridSpan w:val="2"/>
            <w:tcBorders>
              <w:bottom w:val="single" w:sz="2" w:space="0" w:color="000000"/>
            </w:tcBorders>
            <w:shd w:fill="FFFFFF" w:val="clear"/>
          </w:tcPr>
          <w:p>
            <w:pPr>
              <w:pStyle w:val="Corpo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696" w:type="dxa"/>
            <w:gridSpan w:val="3"/>
            <w:tcBorders/>
            <w:shd w:fill="FFFFFF" w:val="clear"/>
          </w:tcPr>
          <w:p>
            <w:pPr>
              <w:pStyle w:val="Corpo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rganizzazione/Azienda</w:t>
            </w:r>
          </w:p>
        </w:tc>
        <w:tc>
          <w:tcPr>
            <w:tcW w:w="7764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rpo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53" w:type="dxa"/>
            <w:tcBorders/>
            <w:shd w:fill="FFFFFF" w:val="clear"/>
          </w:tcPr>
          <w:p>
            <w:pPr>
              <w:pStyle w:val="Corpo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uolo</w:t>
            </w:r>
          </w:p>
        </w:tc>
        <w:tc>
          <w:tcPr>
            <w:tcW w:w="9607" w:type="dxa"/>
            <w:gridSpan w:val="3"/>
            <w:tcBorders>
              <w:bottom w:val="single" w:sz="2" w:space="0" w:color="000000"/>
            </w:tcBorders>
            <w:shd w:fill="FFFFFF" w:val="clear"/>
          </w:tcPr>
          <w:p>
            <w:pPr>
              <w:pStyle w:val="Corpo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696" w:type="dxa"/>
            <w:gridSpan w:val="3"/>
            <w:tcBorders/>
            <w:shd w:fill="FFFFFF" w:val="clear"/>
          </w:tcPr>
          <w:p>
            <w:pPr>
              <w:pStyle w:val="Corpo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capito (facoltativo)</w:t>
            </w:r>
          </w:p>
        </w:tc>
        <w:tc>
          <w:tcPr>
            <w:tcW w:w="7764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rpo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0460" w:type="dxa"/>
            <w:gridSpan w:val="4"/>
            <w:tcBorders/>
            <w:shd w:fill="FFFFFF" w:val="clear"/>
          </w:tcPr>
          <w:p>
            <w:pPr>
              <w:pStyle w:val="Corpo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  <w:cantSplit w:val="true"/>
        </w:trPr>
        <w:tc>
          <w:tcPr>
            <w:tcW w:w="10460" w:type="dxa"/>
            <w:gridSpan w:val="4"/>
            <w:tcBorders/>
            <w:shd w:fill="FFFFFF" w:val="clear"/>
          </w:tcPr>
          <w:p>
            <w:pPr>
              <w:pStyle w:val="Corpo"/>
              <w:rPr>
                <w:rFonts w:ascii="Cambria Bold" w:hAnsi="Cambria Bold" w:cs="Cambria Bold"/>
              </w:rPr>
            </w:pPr>
            <w:r>
              <w:rPr>
                <w:rFonts w:cs="Cambria Bold" w:ascii="Cambria Bold" w:hAnsi="Cambria Bold"/>
              </w:rPr>
              <w:t>Referente 2</w:t>
            </w:r>
          </w:p>
        </w:tc>
      </w:tr>
      <w:tr>
        <w:trPr>
          <w:trHeight w:val="278" w:hRule="atLeast"/>
          <w:cantSplit w:val="true"/>
        </w:trPr>
        <w:tc>
          <w:tcPr>
            <w:tcW w:w="2017" w:type="dxa"/>
            <w:gridSpan w:val="2"/>
            <w:tcBorders/>
            <w:shd w:fill="FFFFFF" w:val="clear"/>
          </w:tcPr>
          <w:p>
            <w:pPr>
              <w:pStyle w:val="Corpo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ome e Cognome</w:t>
            </w:r>
          </w:p>
        </w:tc>
        <w:tc>
          <w:tcPr>
            <w:tcW w:w="8443" w:type="dxa"/>
            <w:gridSpan w:val="2"/>
            <w:tcBorders>
              <w:bottom w:val="single" w:sz="2" w:space="0" w:color="000000"/>
            </w:tcBorders>
            <w:shd w:fill="FFFFFF" w:val="clear"/>
          </w:tcPr>
          <w:p>
            <w:pPr>
              <w:pStyle w:val="Corpo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696" w:type="dxa"/>
            <w:gridSpan w:val="3"/>
            <w:tcBorders/>
            <w:shd w:fill="FFFFFF" w:val="clear"/>
          </w:tcPr>
          <w:p>
            <w:pPr>
              <w:pStyle w:val="Corpo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rganizzazione/Azienda</w:t>
            </w:r>
          </w:p>
        </w:tc>
        <w:tc>
          <w:tcPr>
            <w:tcW w:w="7764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rpo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53" w:type="dxa"/>
            <w:tcBorders/>
            <w:shd w:fill="FFFFFF" w:val="clear"/>
          </w:tcPr>
          <w:p>
            <w:pPr>
              <w:pStyle w:val="Corpo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uolo</w:t>
            </w:r>
          </w:p>
        </w:tc>
        <w:tc>
          <w:tcPr>
            <w:tcW w:w="9607" w:type="dxa"/>
            <w:gridSpan w:val="3"/>
            <w:tcBorders>
              <w:bottom w:val="single" w:sz="2" w:space="0" w:color="000000"/>
            </w:tcBorders>
            <w:shd w:fill="FFFFFF" w:val="clear"/>
          </w:tcPr>
          <w:p>
            <w:pPr>
              <w:pStyle w:val="Corpo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696" w:type="dxa"/>
            <w:gridSpan w:val="3"/>
            <w:tcBorders/>
            <w:shd w:fill="FFFFFF" w:val="clear"/>
          </w:tcPr>
          <w:p>
            <w:pPr>
              <w:pStyle w:val="Corpo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capito (facoltativo)</w:t>
            </w:r>
          </w:p>
        </w:tc>
        <w:tc>
          <w:tcPr>
            <w:tcW w:w="7764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rpo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40" w:hanging="240"/>
        <w:jc w:val="both"/>
        <w:rPr>
          <w:sz w:val="26"/>
          <w:u w:val="single"/>
        </w:rPr>
      </w:pPr>
      <w:r>
        <w:rPr>
          <w:sz w:val="26"/>
          <w:u w:val="single"/>
        </w:rPr>
        <w:t>CODICE ETICO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  <w:t xml:space="preserve">Il candidato dichiara di aver letto e di aderire al Codice Etico dell’associazione Italiana Fundraiser (consultabile a questo indirizzo: </w:t>
      </w:r>
      <w:hyperlink r:id="rId3">
        <w:r>
          <w:rPr>
            <w:rStyle w:val="InternetLink"/>
            <w:color w:val="000099"/>
            <w:u w:val="single"/>
          </w:rPr>
          <w:t>http://goo.gl/26dyc</w:t>
        </w:r>
      </w:hyperlink>
      <w:r>
        <w:rPr/>
        <w:t>)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</w:r>
    </w:p>
    <w:tbl>
      <w:tblPr>
        <w:tblW w:w="10458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755"/>
        <w:gridCol w:w="3428"/>
        <w:gridCol w:w="1440"/>
        <w:gridCol w:w="1120"/>
        <w:gridCol w:w="3715"/>
      </w:tblGrid>
      <w:tr>
        <w:trPr>
          <w:trHeight w:val="243" w:hRule="atLeast"/>
          <w:cantSplit w:val="true"/>
        </w:trPr>
        <w:tc>
          <w:tcPr>
            <w:tcW w:w="755" w:type="dxa"/>
            <w:tcBorders/>
            <w:shd w:fill="FFFFFF" w:val="clear"/>
          </w:tcPr>
          <w:p>
            <w:pPr>
              <w:pStyle w:val="Corpo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ata</w:t>
            </w:r>
          </w:p>
        </w:tc>
        <w:tc>
          <w:tcPr>
            <w:tcW w:w="3428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Corpo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Corpo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shd w:fill="FFFFFF" w:val="clear"/>
          </w:tcPr>
          <w:p>
            <w:pPr>
              <w:pStyle w:val="Corpo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irma</w:t>
            </w:r>
          </w:p>
        </w:tc>
        <w:tc>
          <w:tcPr>
            <w:tcW w:w="3715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Corpo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240" w:hanging="240"/>
        <w:jc w:val="both"/>
        <w:rPr>
          <w:u w:val="single"/>
        </w:rPr>
      </w:pPr>
      <w:r>
        <w:rPr>
          <w:u w:val="single"/>
        </w:rPr>
        <w:t>TRATTAMENTO DATI PERSONALI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  <w:t xml:space="preserve">I dati forniti saranno trattati in modo lecito, secondo correttezza e adottando tutte le misure necessarie a garantirne l'assoluta riservatezza, esclusivamente per fornire notizie di tuo interesse sulle attività svolte dalla nostra associazione e dai nostri partner in Italia e all'estero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  <w:t xml:space="preserve">Possono essere esercitati, in qualsiasi momento, all’indirizzo </w:t>
      </w:r>
      <w:hyperlink r:id="rId4">
        <w:r>
          <w:rPr>
            <w:rStyle w:val="InternetLink"/>
            <w:color w:val="000099"/>
            <w:u w:val="single"/>
          </w:rPr>
          <w:t>segreteria@assif.it</w:t>
        </w:r>
      </w:hyperlink>
      <w:r>
        <w:rPr/>
        <w:t xml:space="preserve"> (in alternativa Via Panizza 7, 20144 Milano) i diritti di cui all’articolo 7 d. lgs 196/2003.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/>
      </w:r>
    </w:p>
    <w:tbl>
      <w:tblPr>
        <w:tblW w:w="10458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755"/>
        <w:gridCol w:w="3428"/>
        <w:gridCol w:w="1440"/>
        <w:gridCol w:w="1120"/>
        <w:gridCol w:w="3715"/>
      </w:tblGrid>
      <w:tr>
        <w:trPr>
          <w:trHeight w:val="243" w:hRule="atLeast"/>
          <w:cantSplit w:val="true"/>
        </w:trPr>
        <w:tc>
          <w:tcPr>
            <w:tcW w:w="755" w:type="dxa"/>
            <w:tcBorders/>
            <w:shd w:fill="FFFFFF" w:val="clear"/>
          </w:tcPr>
          <w:p>
            <w:pPr>
              <w:pStyle w:val="Corpo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ata</w:t>
            </w:r>
          </w:p>
        </w:tc>
        <w:tc>
          <w:tcPr>
            <w:tcW w:w="3428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Corpo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Corpo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shd w:fill="FFFFFF" w:val="clear"/>
          </w:tcPr>
          <w:p>
            <w:pPr>
              <w:pStyle w:val="Corpo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irma</w:t>
            </w:r>
          </w:p>
        </w:tc>
        <w:tc>
          <w:tcPr>
            <w:tcW w:w="3715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Corpo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  <w:bookmarkStart w:id="0" w:name="GoBack"/>
      <w:bookmarkStart w:id="1" w:name="GoBack"/>
      <w:bookmarkEnd w:id="1"/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720" w:right="720" w:gutter="0" w:header="284" w:top="720" w:footer="847" w:bottom="9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mbria Bold">
    <w:charset w:val="00"/>
    <w:family w:val="roman"/>
    <w:pitch w:val="default"/>
  </w:font>
  <w:font w:name="Cambria Italic">
    <w:charset w:val="00"/>
    <w:family w:val="roman"/>
    <w:pitch w:val="default"/>
  </w:font>
  <w:font w:name="Palatino Linotype Bold">
    <w:altName w:val="Times New Roman"/>
    <w:charset w:val="00"/>
    <w:family w:val="roman"/>
    <w:pitch w:val="default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right" w:pos="9638" w:leader="none"/>
        <w:tab w:val="left" w:pos="9912" w:leader="none"/>
      </w:tabs>
      <w:jc w:val="center"/>
      <w:rPr>
        <w:rFonts w:ascii="Palatino Linotype" w:hAnsi="Palatino Linotype" w:cs="Palatino Linotype"/>
        <w:sz w:val="20"/>
      </w:rPr>
    </w:pPr>
    <w:r>
      <w:rPr>
        <w:rFonts w:cs="Palatino Linotype Bold;Times New Roman" w:ascii="Palatino Linotype Bold;Times New Roman" w:hAnsi="Palatino Linotype Bold;Times New Roman"/>
        <w:color w:val="303131"/>
        <w:sz w:val="20"/>
      </w:rPr>
      <w:t>Segreteria</w:t>
    </w:r>
    <w:r>
      <w:rPr>
        <w:rFonts w:cs="Palatino Linotype" w:ascii="Palatino Linotype" w:hAnsi="Palatino Linotype"/>
        <w:sz w:val="20"/>
      </w:rPr>
      <w:t xml:space="preserve">   </w:t>
    </w:r>
    <w:r>
      <w:rPr>
        <w:rFonts w:cs="Palatino Linotype" w:ascii="Palatino Linotype" w:hAnsi="Palatino Linotype"/>
        <w:color w:val="5E645D"/>
        <w:sz w:val="20"/>
      </w:rPr>
      <w:t xml:space="preserve">Davide Moro   </w:t>
    </w:r>
    <w:hyperlink r:id="rId1">
      <w:r>
        <w:rPr>
          <w:rStyle w:val="InternetLink"/>
          <w:rFonts w:cs="Palatino Linotype" w:ascii="Palatino Linotype" w:hAnsi="Palatino Linotype"/>
          <w:color w:val="5E645D"/>
          <w:sz w:val="20"/>
          <w:u w:val="none"/>
        </w:rPr>
        <w:t>segreteria@assif.it</w:t>
      </w:r>
    </w:hyperlink>
    <w:r>
      <w:rPr>
        <w:rFonts w:cs="Palatino Linotype" w:ascii="Palatino Linotype" w:hAnsi="Palatino Linotype"/>
        <w:color w:val="5E645D"/>
        <w:sz w:val="20"/>
      </w:rPr>
      <w:t xml:space="preserve">   (+39) 340 3559335</w:t>
    </w:r>
  </w:p>
  <w:p>
    <w:pPr>
      <w:pStyle w:val="Footer"/>
      <w:tabs>
        <w:tab w:val="center" w:pos="4819" w:leader="none"/>
        <w:tab w:val="right" w:pos="9638" w:leader="none"/>
        <w:tab w:val="left" w:pos="9912" w:leader="none"/>
      </w:tabs>
      <w:jc w:val="center"/>
      <w:rPr/>
    </w:pPr>
    <w:r>
      <w:rPr>
        <w:rFonts w:cs="Palatino Linotype Bold;Times New Roman" w:ascii="Palatino Linotype Bold;Times New Roman" w:hAnsi="Palatino Linotype Bold;Times New Roman"/>
        <w:color w:val="303131"/>
        <w:sz w:val="20"/>
      </w:rPr>
      <w:t>Ufficio Stampa</w:t>
    </w:r>
    <w:r>
      <w:rPr>
        <w:rFonts w:cs="Palatino Linotype" w:ascii="Palatino Linotype" w:hAnsi="Palatino Linotype"/>
        <w:sz w:val="20"/>
      </w:rPr>
      <w:t xml:space="preserve">   </w:t>
    </w:r>
    <w:r>
      <w:rPr>
        <w:rFonts w:cs="Palatino Linotype" w:ascii="Palatino Linotype" w:hAnsi="Palatino Linotype"/>
        <w:color w:val="5E645D"/>
        <w:sz w:val="20"/>
      </w:rPr>
      <w:t xml:space="preserve">Marianna Martinoni   </w:t>
    </w:r>
    <w:hyperlink r:id="rId2">
      <w:r>
        <w:rPr>
          <w:rStyle w:val="InternetLink"/>
          <w:rFonts w:cs="Palatino Linotype" w:ascii="Palatino Linotype" w:hAnsi="Palatino Linotype"/>
          <w:color w:val="5E645D"/>
          <w:sz w:val="20"/>
          <w:u w:val="none"/>
        </w:rPr>
        <w:t>m.martinoni@assif.it</w:t>
      </w:r>
    </w:hyperlink>
    <w:r>
      <w:rPr>
        <w:rFonts w:cs="Palatino Linotype" w:ascii="Palatino Linotype" w:hAnsi="Palatino Linotype"/>
        <w:sz w:val="20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right" w:pos="9638" w:leader="none"/>
        <w:tab w:val="left" w:pos="9912" w:leader="none"/>
      </w:tabs>
      <w:jc w:val="center"/>
      <w:rPr>
        <w:rFonts w:ascii="Palatino Linotype" w:hAnsi="Palatino Linotype" w:cs="Palatino Linotype"/>
        <w:sz w:val="20"/>
      </w:rPr>
    </w:pPr>
    <w:r>
      <w:rPr>
        <w:rFonts w:cs="Palatino Linotype Bold;Times New Roman" w:ascii="Palatino Linotype Bold;Times New Roman" w:hAnsi="Palatino Linotype Bold;Times New Roman"/>
        <w:color w:val="303131"/>
        <w:sz w:val="20"/>
      </w:rPr>
      <w:t>Segreteria</w:t>
    </w:r>
    <w:r>
      <w:rPr>
        <w:rFonts w:cs="Palatino Linotype" w:ascii="Palatino Linotype" w:hAnsi="Palatino Linotype"/>
        <w:sz w:val="20"/>
      </w:rPr>
      <w:t xml:space="preserve">   </w:t>
    </w:r>
    <w:r>
      <w:rPr>
        <w:rFonts w:cs="Palatino Linotype" w:ascii="Palatino Linotype" w:hAnsi="Palatino Linotype"/>
        <w:color w:val="5E645D"/>
        <w:sz w:val="20"/>
      </w:rPr>
      <w:t xml:space="preserve">Davide Moro   </w:t>
    </w:r>
    <w:hyperlink r:id="rId1">
      <w:r>
        <w:rPr>
          <w:rStyle w:val="InternetLink"/>
          <w:rFonts w:cs="Palatino Linotype" w:ascii="Palatino Linotype" w:hAnsi="Palatino Linotype"/>
          <w:color w:val="5E645D"/>
          <w:sz w:val="20"/>
          <w:u w:val="none"/>
        </w:rPr>
        <w:t>segreteria@assif.it</w:t>
      </w:r>
    </w:hyperlink>
    <w:r>
      <w:rPr>
        <w:rFonts w:cs="Palatino Linotype" w:ascii="Palatino Linotype" w:hAnsi="Palatino Linotype"/>
        <w:color w:val="5E645D"/>
        <w:sz w:val="20"/>
      </w:rPr>
      <w:t xml:space="preserve">   (+39) 340 3559335</w:t>
    </w:r>
  </w:p>
  <w:p>
    <w:pPr>
      <w:pStyle w:val="Footer"/>
      <w:tabs>
        <w:tab w:val="center" w:pos="4819" w:leader="none"/>
        <w:tab w:val="right" w:pos="9638" w:leader="none"/>
        <w:tab w:val="left" w:pos="9912" w:leader="none"/>
      </w:tabs>
      <w:jc w:val="center"/>
      <w:rPr/>
    </w:pPr>
    <w:r>
      <w:rPr>
        <w:rFonts w:cs="Palatino Linotype Bold;Times New Roman" w:ascii="Palatino Linotype Bold;Times New Roman" w:hAnsi="Palatino Linotype Bold;Times New Roman"/>
        <w:color w:val="303131"/>
        <w:sz w:val="20"/>
      </w:rPr>
      <w:t>Ufficio Stampa</w:t>
    </w:r>
    <w:r>
      <w:rPr>
        <w:rFonts w:cs="Palatino Linotype" w:ascii="Palatino Linotype" w:hAnsi="Palatino Linotype"/>
        <w:sz w:val="20"/>
      </w:rPr>
      <w:t xml:space="preserve">   </w:t>
    </w:r>
    <w:r>
      <w:rPr>
        <w:rFonts w:cs="Palatino Linotype" w:ascii="Palatino Linotype" w:hAnsi="Palatino Linotype"/>
        <w:color w:val="5E645D"/>
        <w:sz w:val="20"/>
      </w:rPr>
      <w:t xml:space="preserve">Marianna Martinoni   </w:t>
    </w:r>
    <w:hyperlink r:id="rId2">
      <w:r>
        <w:rPr>
          <w:rStyle w:val="InternetLink"/>
          <w:rFonts w:cs="Palatino Linotype" w:ascii="Palatino Linotype" w:hAnsi="Palatino Linotype"/>
          <w:color w:val="5E645D"/>
          <w:sz w:val="20"/>
          <w:u w:val="none"/>
        </w:rPr>
        <w:t>m.martinoni@assif.it</w:t>
      </w:r>
    </w:hyperlink>
    <w:r>
      <w:rPr>
        <w:rFonts w:cs="Palatino Linotype" w:ascii="Palatino Linotype" w:hAnsi="Palatino Linotype"/>
        <w:sz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445"/>
      <w:gridCol w:w="239"/>
      <w:gridCol w:w="3700"/>
      <w:gridCol w:w="239"/>
      <w:gridCol w:w="3835"/>
    </w:tblGrid>
    <w:tr>
      <w:trPr>
        <w:trHeight w:val="2640" w:hRule="atLeast"/>
        <w:cantSplit w:val="true"/>
      </w:trPr>
      <w:tc>
        <w:tcPr>
          <w:tcW w:w="2445" w:type="dxa"/>
          <w:tcBorders/>
        </w:tcPr>
        <w:p>
          <w:pPr>
            <w:pStyle w:val="TableGrid"/>
            <w:tabs>
              <w:tab w:val="clear" w:pos="720"/>
              <w:tab w:val="left" w:pos="-32260" w:leader="none"/>
              <w:tab w:val="left" w:pos="-31552" w:leader="none"/>
              <w:tab w:val="left" w:pos="-30844" w:leader="none"/>
              <w:tab w:val="left" w:pos="-30136" w:leader="none"/>
              <w:tab w:val="left" w:pos="-29428" w:leader="none"/>
              <w:tab w:val="left" w:pos="-28720" w:leader="none"/>
              <w:tab w:val="left" w:pos="-28012" w:leader="none"/>
              <w:tab w:val="left" w:pos="-27304" w:leader="none"/>
              <w:tab w:val="left" w:pos="-26596" w:leader="none"/>
              <w:tab w:val="left" w:pos="-25888" w:leader="none"/>
              <w:tab w:val="left" w:pos="-25180" w:leader="none"/>
              <w:tab w:val="left" w:pos="-24472" w:leader="none"/>
              <w:tab w:val="left" w:pos="-23764" w:leader="none"/>
              <w:tab w:val="left" w:pos="-23056" w:leader="none"/>
              <w:tab w:val="left" w:pos="-22348" w:leader="none"/>
              <w:tab w:val="left" w:pos="-21640" w:leader="none"/>
              <w:tab w:val="left" w:pos="-20932" w:leader="none"/>
              <w:tab w:val="left" w:pos="-20224" w:leader="none"/>
              <w:tab w:val="left" w:pos="-19516" w:leader="none"/>
              <w:tab w:val="left" w:pos="-18808" w:leader="none"/>
              <w:tab w:val="left" w:pos="-18100" w:leader="none"/>
              <w:tab w:val="left" w:pos="-17392" w:leader="none"/>
              <w:tab w:val="left" w:pos="-16684" w:leader="none"/>
              <w:tab w:val="center" w:pos="4819" w:leader="none"/>
              <w:tab w:val="right" w:pos="9638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  <w:tab w:val="left" w:pos="16284" w:leader="none"/>
              <w:tab w:val="left" w:pos="16992" w:leader="none"/>
              <w:tab w:val="left" w:pos="17700" w:leader="none"/>
              <w:tab w:val="left" w:pos="18408" w:leader="none"/>
              <w:tab w:val="left" w:pos="19116" w:leader="none"/>
              <w:tab w:val="left" w:pos="19824" w:leader="none"/>
              <w:tab w:val="left" w:pos="20532" w:leader="none"/>
              <w:tab w:val="left" w:pos="21240" w:leader="none"/>
              <w:tab w:val="left" w:pos="21948" w:leader="none"/>
              <w:tab w:val="left" w:pos="22656" w:leader="none"/>
              <w:tab w:val="left" w:pos="23364" w:leader="none"/>
              <w:tab w:val="left" w:pos="24072" w:leader="none"/>
              <w:tab w:val="left" w:pos="24780" w:leader="none"/>
              <w:tab w:val="left" w:pos="25488" w:leader="none"/>
              <w:tab w:val="left" w:pos="26196" w:leader="none"/>
              <w:tab w:val="left" w:pos="26904" w:leader="none"/>
              <w:tab w:val="left" w:pos="27612" w:leader="none"/>
              <w:tab w:val="left" w:pos="28320" w:leader="none"/>
              <w:tab w:val="left" w:pos="29028" w:leader="none"/>
              <w:tab w:val="left" w:pos="29736" w:leader="none"/>
              <w:tab w:val="left" w:pos="30444" w:leader="none"/>
              <w:tab w:val="left" w:pos="31152" w:leader="none"/>
              <w:tab w:val="left" w:pos="31860" w:leader="none"/>
              <w:tab w:val="left" w:pos="32568" w:leader="none"/>
            </w:tabs>
            <w:ind w:left="34" w:hanging="34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98600" cy="170180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98600" cy="1701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9" w:type="dxa"/>
          <w:tcBorders/>
        </w:tcPr>
        <w:p>
          <w:pPr>
            <w:pStyle w:val="TableGrid"/>
            <w:tabs>
              <w:tab w:val="clear" w:pos="720"/>
              <w:tab w:val="center" w:pos="4819" w:leader="none"/>
              <w:tab w:val="right" w:pos="9638" w:leader="none"/>
            </w:tabs>
            <w:snapToGrid w:val="false"/>
            <w:rPr/>
          </w:pPr>
          <w:r>
            <w:rPr/>
          </w:r>
        </w:p>
      </w:tc>
      <w:tc>
        <w:tcPr>
          <w:tcW w:w="3700" w:type="dxa"/>
          <w:tcBorders/>
        </w:tcPr>
        <w:p>
          <w:pPr>
            <w:pStyle w:val="TableGrid"/>
            <w:tabs>
              <w:tab w:val="clear" w:pos="720"/>
              <w:tab w:val="left" w:pos="-32260" w:leader="none"/>
              <w:tab w:val="left" w:pos="-31552" w:leader="none"/>
              <w:tab w:val="left" w:pos="-30844" w:leader="none"/>
              <w:tab w:val="left" w:pos="-30136" w:leader="none"/>
              <w:tab w:val="left" w:pos="-29428" w:leader="none"/>
              <w:tab w:val="left" w:pos="-28720" w:leader="none"/>
              <w:tab w:val="left" w:pos="-28012" w:leader="none"/>
              <w:tab w:val="left" w:pos="-27304" w:leader="none"/>
              <w:tab w:val="left" w:pos="-26596" w:leader="none"/>
              <w:tab w:val="left" w:pos="-25888" w:leader="none"/>
              <w:tab w:val="left" w:pos="-25180" w:leader="none"/>
              <w:tab w:val="left" w:pos="-24472" w:leader="none"/>
              <w:tab w:val="left" w:pos="-23764" w:leader="none"/>
              <w:tab w:val="left" w:pos="-23056" w:leader="none"/>
              <w:tab w:val="left" w:pos="-22348" w:leader="none"/>
              <w:tab w:val="left" w:pos="-21640" w:leader="none"/>
              <w:tab w:val="left" w:pos="-20932" w:leader="none"/>
              <w:tab w:val="left" w:pos="-20224" w:leader="none"/>
              <w:tab w:val="left" w:pos="-19516" w:leader="none"/>
              <w:tab w:val="left" w:pos="-18808" w:leader="none"/>
              <w:tab w:val="left" w:pos="-18100" w:leader="none"/>
              <w:tab w:val="left" w:pos="-17392" w:leader="none"/>
              <w:tab w:val="left" w:pos="-16684" w:leader="none"/>
              <w:tab w:val="left" w:pos="-15976" w:leader="none"/>
              <w:tab w:val="left" w:pos="-15268" w:leader="none"/>
              <w:tab w:val="left" w:pos="-14560" w:leader="none"/>
              <w:tab w:val="left" w:pos="-13852" w:leader="none"/>
              <w:tab w:val="left" w:pos="-13144" w:leader="none"/>
              <w:tab w:val="left" w:pos="-12436" w:leader="none"/>
              <w:tab w:val="center" w:pos="4819" w:leader="none"/>
              <w:tab w:val="right" w:pos="9638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  <w:tab w:val="left" w:pos="16284" w:leader="none"/>
              <w:tab w:val="left" w:pos="16992" w:leader="none"/>
              <w:tab w:val="left" w:pos="17700" w:leader="none"/>
              <w:tab w:val="left" w:pos="18408" w:leader="none"/>
              <w:tab w:val="left" w:pos="19116" w:leader="none"/>
              <w:tab w:val="left" w:pos="19824" w:leader="none"/>
              <w:tab w:val="left" w:pos="20532" w:leader="none"/>
              <w:tab w:val="left" w:pos="21240" w:leader="none"/>
              <w:tab w:val="left" w:pos="21948" w:leader="none"/>
              <w:tab w:val="left" w:pos="22656" w:leader="none"/>
              <w:tab w:val="left" w:pos="23364" w:leader="none"/>
              <w:tab w:val="left" w:pos="24072" w:leader="none"/>
              <w:tab w:val="left" w:pos="24780" w:leader="none"/>
              <w:tab w:val="left" w:pos="25488" w:leader="none"/>
              <w:tab w:val="left" w:pos="26196" w:leader="none"/>
              <w:tab w:val="left" w:pos="26904" w:leader="none"/>
              <w:tab w:val="left" w:pos="27612" w:leader="none"/>
              <w:tab w:val="left" w:pos="28320" w:leader="none"/>
              <w:tab w:val="left" w:pos="29028" w:leader="none"/>
              <w:tab w:val="left" w:pos="29736" w:leader="none"/>
              <w:tab w:val="left" w:pos="30444" w:leader="none"/>
              <w:tab w:val="left" w:pos="31152" w:leader="none"/>
              <w:tab w:val="left" w:pos="31860" w:leader="none"/>
              <w:tab w:val="left" w:pos="32568" w:leader="none"/>
            </w:tabs>
            <w:spacing w:before="40" w:after="60"/>
            <w:rPr>
              <w:rFonts w:ascii="Cambria Bold" w:hAnsi="Cambria Bold" w:cs="Cambria Bold"/>
              <w:color w:val="303131"/>
              <w:sz w:val="20"/>
            </w:rPr>
          </w:pPr>
          <w:r>
            <w:rPr>
              <w:rFonts w:cs="Cambria Bold" w:ascii="Cambria Bold" w:hAnsi="Cambria Bold"/>
              <w:color w:val="303131"/>
              <w:sz w:val="20"/>
            </w:rPr>
            <w:t>Associazione Italiana Fundraiser</w:t>
          </w:r>
        </w:p>
        <w:p>
          <w:pPr>
            <w:pStyle w:val="TableGrid"/>
            <w:tabs>
              <w:tab w:val="clear" w:pos="720"/>
              <w:tab w:val="left" w:pos="-32260" w:leader="none"/>
              <w:tab w:val="left" w:pos="-31552" w:leader="none"/>
              <w:tab w:val="left" w:pos="-30844" w:leader="none"/>
              <w:tab w:val="left" w:pos="-30136" w:leader="none"/>
              <w:tab w:val="left" w:pos="-29428" w:leader="none"/>
              <w:tab w:val="left" w:pos="-28720" w:leader="none"/>
              <w:tab w:val="left" w:pos="-28012" w:leader="none"/>
              <w:tab w:val="left" w:pos="-27304" w:leader="none"/>
              <w:tab w:val="left" w:pos="-26596" w:leader="none"/>
              <w:tab w:val="left" w:pos="-25888" w:leader="none"/>
              <w:tab w:val="left" w:pos="-25180" w:leader="none"/>
              <w:tab w:val="left" w:pos="-24472" w:leader="none"/>
              <w:tab w:val="left" w:pos="-23764" w:leader="none"/>
              <w:tab w:val="left" w:pos="-23056" w:leader="none"/>
              <w:tab w:val="left" w:pos="-22348" w:leader="none"/>
              <w:tab w:val="left" w:pos="-21640" w:leader="none"/>
              <w:tab w:val="left" w:pos="-20932" w:leader="none"/>
              <w:tab w:val="left" w:pos="-20224" w:leader="none"/>
              <w:tab w:val="left" w:pos="-19516" w:leader="none"/>
              <w:tab w:val="left" w:pos="-18808" w:leader="none"/>
              <w:tab w:val="left" w:pos="-18100" w:leader="none"/>
              <w:tab w:val="left" w:pos="-17392" w:leader="none"/>
              <w:tab w:val="left" w:pos="-16684" w:leader="none"/>
              <w:tab w:val="left" w:pos="-15976" w:leader="none"/>
              <w:tab w:val="left" w:pos="-15268" w:leader="none"/>
              <w:tab w:val="left" w:pos="-14560" w:leader="none"/>
              <w:tab w:val="left" w:pos="-13852" w:leader="none"/>
              <w:tab w:val="left" w:pos="-13144" w:leader="none"/>
              <w:tab w:val="left" w:pos="-12436" w:leader="none"/>
              <w:tab w:val="center" w:pos="4819" w:leader="none"/>
              <w:tab w:val="right" w:pos="9638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  <w:tab w:val="left" w:pos="16284" w:leader="none"/>
              <w:tab w:val="left" w:pos="16992" w:leader="none"/>
              <w:tab w:val="left" w:pos="17700" w:leader="none"/>
              <w:tab w:val="left" w:pos="18408" w:leader="none"/>
              <w:tab w:val="left" w:pos="19116" w:leader="none"/>
              <w:tab w:val="left" w:pos="19824" w:leader="none"/>
              <w:tab w:val="left" w:pos="20532" w:leader="none"/>
              <w:tab w:val="left" w:pos="21240" w:leader="none"/>
              <w:tab w:val="left" w:pos="21948" w:leader="none"/>
              <w:tab w:val="left" w:pos="22656" w:leader="none"/>
              <w:tab w:val="left" w:pos="23364" w:leader="none"/>
              <w:tab w:val="left" w:pos="24072" w:leader="none"/>
              <w:tab w:val="left" w:pos="24780" w:leader="none"/>
              <w:tab w:val="left" w:pos="25488" w:leader="none"/>
              <w:tab w:val="left" w:pos="26196" w:leader="none"/>
              <w:tab w:val="left" w:pos="26904" w:leader="none"/>
              <w:tab w:val="left" w:pos="27612" w:leader="none"/>
              <w:tab w:val="left" w:pos="28320" w:leader="none"/>
              <w:tab w:val="left" w:pos="29028" w:leader="none"/>
              <w:tab w:val="left" w:pos="29736" w:leader="none"/>
              <w:tab w:val="left" w:pos="30444" w:leader="none"/>
              <w:tab w:val="left" w:pos="31152" w:leader="none"/>
              <w:tab w:val="left" w:pos="31860" w:leader="none"/>
              <w:tab w:val="left" w:pos="32568" w:leader="none"/>
            </w:tabs>
            <w:rPr>
              <w:color w:val="5E645D"/>
              <w:sz w:val="20"/>
            </w:rPr>
          </w:pPr>
          <w:r>
            <w:rPr>
              <w:color w:val="5E645D"/>
              <w:sz w:val="20"/>
            </w:rPr>
            <w:t>Via Panizza 7</w:t>
          </w:r>
        </w:p>
        <w:p>
          <w:pPr>
            <w:pStyle w:val="TableGrid"/>
            <w:tabs>
              <w:tab w:val="clear" w:pos="720"/>
              <w:tab w:val="left" w:pos="-32260" w:leader="none"/>
              <w:tab w:val="left" w:pos="-31552" w:leader="none"/>
              <w:tab w:val="left" w:pos="-30844" w:leader="none"/>
              <w:tab w:val="left" w:pos="-30136" w:leader="none"/>
              <w:tab w:val="left" w:pos="-29428" w:leader="none"/>
              <w:tab w:val="left" w:pos="-28720" w:leader="none"/>
              <w:tab w:val="left" w:pos="-28012" w:leader="none"/>
              <w:tab w:val="left" w:pos="-27304" w:leader="none"/>
              <w:tab w:val="left" w:pos="-26596" w:leader="none"/>
              <w:tab w:val="left" w:pos="-25888" w:leader="none"/>
              <w:tab w:val="left" w:pos="-25180" w:leader="none"/>
              <w:tab w:val="left" w:pos="-24472" w:leader="none"/>
              <w:tab w:val="left" w:pos="-23764" w:leader="none"/>
              <w:tab w:val="left" w:pos="-23056" w:leader="none"/>
              <w:tab w:val="left" w:pos="-22348" w:leader="none"/>
              <w:tab w:val="left" w:pos="-21640" w:leader="none"/>
              <w:tab w:val="left" w:pos="-20932" w:leader="none"/>
              <w:tab w:val="left" w:pos="-20224" w:leader="none"/>
              <w:tab w:val="left" w:pos="-19516" w:leader="none"/>
              <w:tab w:val="left" w:pos="-18808" w:leader="none"/>
              <w:tab w:val="left" w:pos="-18100" w:leader="none"/>
              <w:tab w:val="left" w:pos="-17392" w:leader="none"/>
              <w:tab w:val="left" w:pos="-16684" w:leader="none"/>
              <w:tab w:val="left" w:pos="-15976" w:leader="none"/>
              <w:tab w:val="left" w:pos="-15268" w:leader="none"/>
              <w:tab w:val="left" w:pos="-14560" w:leader="none"/>
              <w:tab w:val="left" w:pos="-13852" w:leader="none"/>
              <w:tab w:val="left" w:pos="-13144" w:leader="none"/>
              <w:tab w:val="left" w:pos="-12436" w:leader="none"/>
              <w:tab w:val="center" w:pos="4819" w:leader="none"/>
              <w:tab w:val="right" w:pos="9638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  <w:tab w:val="left" w:pos="16284" w:leader="none"/>
              <w:tab w:val="left" w:pos="16992" w:leader="none"/>
              <w:tab w:val="left" w:pos="17700" w:leader="none"/>
              <w:tab w:val="left" w:pos="18408" w:leader="none"/>
              <w:tab w:val="left" w:pos="19116" w:leader="none"/>
              <w:tab w:val="left" w:pos="19824" w:leader="none"/>
              <w:tab w:val="left" w:pos="20532" w:leader="none"/>
              <w:tab w:val="left" w:pos="21240" w:leader="none"/>
              <w:tab w:val="left" w:pos="21948" w:leader="none"/>
              <w:tab w:val="left" w:pos="22656" w:leader="none"/>
              <w:tab w:val="left" w:pos="23364" w:leader="none"/>
              <w:tab w:val="left" w:pos="24072" w:leader="none"/>
              <w:tab w:val="left" w:pos="24780" w:leader="none"/>
              <w:tab w:val="left" w:pos="25488" w:leader="none"/>
              <w:tab w:val="left" w:pos="26196" w:leader="none"/>
              <w:tab w:val="left" w:pos="26904" w:leader="none"/>
              <w:tab w:val="left" w:pos="27612" w:leader="none"/>
              <w:tab w:val="left" w:pos="28320" w:leader="none"/>
              <w:tab w:val="left" w:pos="29028" w:leader="none"/>
              <w:tab w:val="left" w:pos="29736" w:leader="none"/>
              <w:tab w:val="left" w:pos="30444" w:leader="none"/>
              <w:tab w:val="left" w:pos="31152" w:leader="none"/>
              <w:tab w:val="left" w:pos="31860" w:leader="none"/>
              <w:tab w:val="left" w:pos="32568" w:leader="none"/>
            </w:tabs>
            <w:rPr>
              <w:color w:val="5E645D"/>
              <w:sz w:val="20"/>
            </w:rPr>
          </w:pPr>
          <w:r>
            <w:rPr>
              <w:color w:val="5E645D"/>
              <w:sz w:val="20"/>
            </w:rPr>
            <w:t>20144 Milano</w:t>
          </w:r>
        </w:p>
        <w:p>
          <w:pPr>
            <w:pStyle w:val="TableGrid"/>
            <w:tabs>
              <w:tab w:val="clear" w:pos="720"/>
              <w:tab w:val="left" w:pos="-32260" w:leader="none"/>
              <w:tab w:val="left" w:pos="-31552" w:leader="none"/>
              <w:tab w:val="left" w:pos="-30844" w:leader="none"/>
              <w:tab w:val="left" w:pos="-30136" w:leader="none"/>
              <w:tab w:val="left" w:pos="-29428" w:leader="none"/>
              <w:tab w:val="left" w:pos="-28720" w:leader="none"/>
              <w:tab w:val="left" w:pos="-28012" w:leader="none"/>
              <w:tab w:val="left" w:pos="-27304" w:leader="none"/>
              <w:tab w:val="left" w:pos="-26596" w:leader="none"/>
              <w:tab w:val="left" w:pos="-25888" w:leader="none"/>
              <w:tab w:val="left" w:pos="-25180" w:leader="none"/>
              <w:tab w:val="left" w:pos="-24472" w:leader="none"/>
              <w:tab w:val="left" w:pos="-23764" w:leader="none"/>
              <w:tab w:val="left" w:pos="-23056" w:leader="none"/>
              <w:tab w:val="left" w:pos="-22348" w:leader="none"/>
              <w:tab w:val="left" w:pos="-21640" w:leader="none"/>
              <w:tab w:val="left" w:pos="-20932" w:leader="none"/>
              <w:tab w:val="left" w:pos="-20224" w:leader="none"/>
              <w:tab w:val="left" w:pos="-19516" w:leader="none"/>
              <w:tab w:val="left" w:pos="-18808" w:leader="none"/>
              <w:tab w:val="left" w:pos="-18100" w:leader="none"/>
              <w:tab w:val="left" w:pos="-17392" w:leader="none"/>
              <w:tab w:val="left" w:pos="-16684" w:leader="none"/>
              <w:tab w:val="left" w:pos="-15976" w:leader="none"/>
              <w:tab w:val="left" w:pos="-15268" w:leader="none"/>
              <w:tab w:val="left" w:pos="-14560" w:leader="none"/>
              <w:tab w:val="left" w:pos="-13852" w:leader="none"/>
              <w:tab w:val="left" w:pos="-13144" w:leader="none"/>
              <w:tab w:val="left" w:pos="-12436" w:leader="none"/>
              <w:tab w:val="center" w:pos="4819" w:leader="none"/>
              <w:tab w:val="right" w:pos="9638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  <w:tab w:val="left" w:pos="16284" w:leader="none"/>
              <w:tab w:val="left" w:pos="16992" w:leader="none"/>
              <w:tab w:val="left" w:pos="17700" w:leader="none"/>
              <w:tab w:val="left" w:pos="18408" w:leader="none"/>
              <w:tab w:val="left" w:pos="19116" w:leader="none"/>
              <w:tab w:val="left" w:pos="19824" w:leader="none"/>
              <w:tab w:val="left" w:pos="20532" w:leader="none"/>
              <w:tab w:val="left" w:pos="21240" w:leader="none"/>
              <w:tab w:val="left" w:pos="21948" w:leader="none"/>
              <w:tab w:val="left" w:pos="22656" w:leader="none"/>
              <w:tab w:val="left" w:pos="23364" w:leader="none"/>
              <w:tab w:val="left" w:pos="24072" w:leader="none"/>
              <w:tab w:val="left" w:pos="24780" w:leader="none"/>
              <w:tab w:val="left" w:pos="25488" w:leader="none"/>
              <w:tab w:val="left" w:pos="26196" w:leader="none"/>
              <w:tab w:val="left" w:pos="26904" w:leader="none"/>
              <w:tab w:val="left" w:pos="27612" w:leader="none"/>
              <w:tab w:val="left" w:pos="28320" w:leader="none"/>
              <w:tab w:val="left" w:pos="29028" w:leader="none"/>
              <w:tab w:val="left" w:pos="29736" w:leader="none"/>
              <w:tab w:val="left" w:pos="30444" w:leader="none"/>
              <w:tab w:val="left" w:pos="31152" w:leader="none"/>
              <w:tab w:val="left" w:pos="31860" w:leader="none"/>
              <w:tab w:val="left" w:pos="32568" w:leader="none"/>
            </w:tabs>
            <w:rPr>
              <w:color w:val="5E645D"/>
              <w:sz w:val="20"/>
            </w:rPr>
          </w:pPr>
          <w:r>
            <w:rPr>
              <w:color w:val="5E645D"/>
              <w:sz w:val="20"/>
            </w:rPr>
          </w:r>
        </w:p>
        <w:p>
          <w:pPr>
            <w:pStyle w:val="TableGrid"/>
            <w:tabs>
              <w:tab w:val="clear" w:pos="720"/>
              <w:tab w:val="left" w:pos="-32260" w:leader="none"/>
              <w:tab w:val="left" w:pos="-31552" w:leader="none"/>
              <w:tab w:val="left" w:pos="-30844" w:leader="none"/>
              <w:tab w:val="left" w:pos="-30136" w:leader="none"/>
              <w:tab w:val="left" w:pos="-29428" w:leader="none"/>
              <w:tab w:val="left" w:pos="-28720" w:leader="none"/>
              <w:tab w:val="left" w:pos="-28012" w:leader="none"/>
              <w:tab w:val="left" w:pos="-27304" w:leader="none"/>
              <w:tab w:val="left" w:pos="-26596" w:leader="none"/>
              <w:tab w:val="left" w:pos="-25888" w:leader="none"/>
              <w:tab w:val="left" w:pos="-25180" w:leader="none"/>
              <w:tab w:val="left" w:pos="-24472" w:leader="none"/>
              <w:tab w:val="left" w:pos="-23764" w:leader="none"/>
              <w:tab w:val="left" w:pos="-23056" w:leader="none"/>
              <w:tab w:val="left" w:pos="-22348" w:leader="none"/>
              <w:tab w:val="left" w:pos="-21640" w:leader="none"/>
              <w:tab w:val="left" w:pos="-20932" w:leader="none"/>
              <w:tab w:val="left" w:pos="-20224" w:leader="none"/>
              <w:tab w:val="left" w:pos="-19516" w:leader="none"/>
              <w:tab w:val="left" w:pos="-18808" w:leader="none"/>
              <w:tab w:val="left" w:pos="-18100" w:leader="none"/>
              <w:tab w:val="left" w:pos="-17392" w:leader="none"/>
              <w:tab w:val="left" w:pos="-16684" w:leader="none"/>
              <w:tab w:val="left" w:pos="-15976" w:leader="none"/>
              <w:tab w:val="left" w:pos="-15268" w:leader="none"/>
              <w:tab w:val="left" w:pos="-14560" w:leader="none"/>
              <w:tab w:val="left" w:pos="-13852" w:leader="none"/>
              <w:tab w:val="left" w:pos="-13144" w:leader="none"/>
              <w:tab w:val="left" w:pos="-12436" w:leader="none"/>
              <w:tab w:val="center" w:pos="4819" w:leader="none"/>
              <w:tab w:val="right" w:pos="9638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  <w:tab w:val="left" w:pos="16284" w:leader="none"/>
              <w:tab w:val="left" w:pos="16992" w:leader="none"/>
              <w:tab w:val="left" w:pos="17700" w:leader="none"/>
              <w:tab w:val="left" w:pos="18408" w:leader="none"/>
              <w:tab w:val="left" w:pos="19116" w:leader="none"/>
              <w:tab w:val="left" w:pos="19824" w:leader="none"/>
              <w:tab w:val="left" w:pos="20532" w:leader="none"/>
              <w:tab w:val="left" w:pos="21240" w:leader="none"/>
              <w:tab w:val="left" w:pos="21948" w:leader="none"/>
              <w:tab w:val="left" w:pos="22656" w:leader="none"/>
              <w:tab w:val="left" w:pos="23364" w:leader="none"/>
              <w:tab w:val="left" w:pos="24072" w:leader="none"/>
              <w:tab w:val="left" w:pos="24780" w:leader="none"/>
              <w:tab w:val="left" w:pos="25488" w:leader="none"/>
              <w:tab w:val="left" w:pos="26196" w:leader="none"/>
              <w:tab w:val="left" w:pos="26904" w:leader="none"/>
              <w:tab w:val="left" w:pos="27612" w:leader="none"/>
              <w:tab w:val="left" w:pos="28320" w:leader="none"/>
              <w:tab w:val="left" w:pos="29028" w:leader="none"/>
              <w:tab w:val="left" w:pos="29736" w:leader="none"/>
              <w:tab w:val="left" w:pos="30444" w:leader="none"/>
              <w:tab w:val="left" w:pos="31152" w:leader="none"/>
              <w:tab w:val="left" w:pos="31860" w:leader="none"/>
              <w:tab w:val="left" w:pos="32568" w:leader="none"/>
            </w:tabs>
            <w:rPr>
              <w:color w:val="5E645D"/>
              <w:sz w:val="20"/>
            </w:rPr>
          </w:pPr>
          <w:r>
            <w:rPr>
              <w:color w:val="5E645D"/>
              <w:sz w:val="20"/>
            </w:rPr>
            <w:t>Codice Fiscale 92047140402</w:t>
          </w:r>
        </w:p>
        <w:p>
          <w:pPr>
            <w:pStyle w:val="TableGrid"/>
            <w:tabs>
              <w:tab w:val="clear" w:pos="720"/>
              <w:tab w:val="left" w:pos="-32260" w:leader="none"/>
              <w:tab w:val="left" w:pos="-31552" w:leader="none"/>
              <w:tab w:val="left" w:pos="-30844" w:leader="none"/>
              <w:tab w:val="left" w:pos="-30136" w:leader="none"/>
              <w:tab w:val="left" w:pos="-29428" w:leader="none"/>
              <w:tab w:val="left" w:pos="-28720" w:leader="none"/>
              <w:tab w:val="left" w:pos="-28012" w:leader="none"/>
              <w:tab w:val="left" w:pos="-27304" w:leader="none"/>
              <w:tab w:val="left" w:pos="-26596" w:leader="none"/>
              <w:tab w:val="left" w:pos="-25888" w:leader="none"/>
              <w:tab w:val="left" w:pos="-25180" w:leader="none"/>
              <w:tab w:val="left" w:pos="-24472" w:leader="none"/>
              <w:tab w:val="left" w:pos="-23764" w:leader="none"/>
              <w:tab w:val="left" w:pos="-23056" w:leader="none"/>
              <w:tab w:val="left" w:pos="-22348" w:leader="none"/>
              <w:tab w:val="left" w:pos="-21640" w:leader="none"/>
              <w:tab w:val="left" w:pos="-20932" w:leader="none"/>
              <w:tab w:val="left" w:pos="-20224" w:leader="none"/>
              <w:tab w:val="left" w:pos="-19516" w:leader="none"/>
              <w:tab w:val="left" w:pos="-18808" w:leader="none"/>
              <w:tab w:val="left" w:pos="-18100" w:leader="none"/>
              <w:tab w:val="left" w:pos="-17392" w:leader="none"/>
              <w:tab w:val="left" w:pos="-16684" w:leader="none"/>
              <w:tab w:val="left" w:pos="-15976" w:leader="none"/>
              <w:tab w:val="left" w:pos="-15268" w:leader="none"/>
              <w:tab w:val="left" w:pos="-14560" w:leader="none"/>
              <w:tab w:val="left" w:pos="-13852" w:leader="none"/>
              <w:tab w:val="left" w:pos="-13144" w:leader="none"/>
              <w:tab w:val="left" w:pos="-12436" w:leader="none"/>
              <w:tab w:val="center" w:pos="4819" w:leader="none"/>
              <w:tab w:val="right" w:pos="9638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  <w:tab w:val="left" w:pos="16284" w:leader="none"/>
              <w:tab w:val="left" w:pos="16992" w:leader="none"/>
              <w:tab w:val="left" w:pos="17700" w:leader="none"/>
              <w:tab w:val="left" w:pos="18408" w:leader="none"/>
              <w:tab w:val="left" w:pos="19116" w:leader="none"/>
              <w:tab w:val="left" w:pos="19824" w:leader="none"/>
              <w:tab w:val="left" w:pos="20532" w:leader="none"/>
              <w:tab w:val="left" w:pos="21240" w:leader="none"/>
              <w:tab w:val="left" w:pos="21948" w:leader="none"/>
              <w:tab w:val="left" w:pos="22656" w:leader="none"/>
              <w:tab w:val="left" w:pos="23364" w:leader="none"/>
              <w:tab w:val="left" w:pos="24072" w:leader="none"/>
              <w:tab w:val="left" w:pos="24780" w:leader="none"/>
              <w:tab w:val="left" w:pos="25488" w:leader="none"/>
              <w:tab w:val="left" w:pos="26196" w:leader="none"/>
              <w:tab w:val="left" w:pos="26904" w:leader="none"/>
              <w:tab w:val="left" w:pos="27612" w:leader="none"/>
              <w:tab w:val="left" w:pos="28320" w:leader="none"/>
              <w:tab w:val="left" w:pos="29028" w:leader="none"/>
              <w:tab w:val="left" w:pos="29736" w:leader="none"/>
              <w:tab w:val="left" w:pos="30444" w:leader="none"/>
              <w:tab w:val="left" w:pos="31152" w:leader="none"/>
              <w:tab w:val="left" w:pos="31860" w:leader="none"/>
              <w:tab w:val="left" w:pos="32568" w:leader="none"/>
            </w:tabs>
            <w:rPr>
              <w:color w:val="5E645D"/>
              <w:sz w:val="20"/>
            </w:rPr>
          </w:pPr>
          <w:r>
            <w:rPr>
              <w:color w:val="5E645D"/>
              <w:sz w:val="20"/>
            </w:rPr>
            <w:t>Partita IVA 03690430164</w:t>
          </w:r>
        </w:p>
        <w:p>
          <w:pPr>
            <w:pStyle w:val="TableGrid"/>
            <w:tabs>
              <w:tab w:val="clear" w:pos="720"/>
              <w:tab w:val="left" w:pos="-32260" w:leader="none"/>
              <w:tab w:val="left" w:pos="-31552" w:leader="none"/>
              <w:tab w:val="left" w:pos="-30844" w:leader="none"/>
              <w:tab w:val="left" w:pos="-30136" w:leader="none"/>
              <w:tab w:val="left" w:pos="-29428" w:leader="none"/>
              <w:tab w:val="left" w:pos="-28720" w:leader="none"/>
              <w:tab w:val="left" w:pos="-28012" w:leader="none"/>
              <w:tab w:val="left" w:pos="-27304" w:leader="none"/>
              <w:tab w:val="left" w:pos="-26596" w:leader="none"/>
              <w:tab w:val="left" w:pos="-25888" w:leader="none"/>
              <w:tab w:val="left" w:pos="-25180" w:leader="none"/>
              <w:tab w:val="left" w:pos="-24472" w:leader="none"/>
              <w:tab w:val="left" w:pos="-23764" w:leader="none"/>
              <w:tab w:val="left" w:pos="-23056" w:leader="none"/>
              <w:tab w:val="left" w:pos="-22348" w:leader="none"/>
              <w:tab w:val="left" w:pos="-21640" w:leader="none"/>
              <w:tab w:val="left" w:pos="-20932" w:leader="none"/>
              <w:tab w:val="left" w:pos="-20224" w:leader="none"/>
              <w:tab w:val="left" w:pos="-19516" w:leader="none"/>
              <w:tab w:val="left" w:pos="-18808" w:leader="none"/>
              <w:tab w:val="left" w:pos="-18100" w:leader="none"/>
              <w:tab w:val="left" w:pos="-17392" w:leader="none"/>
              <w:tab w:val="left" w:pos="-16684" w:leader="none"/>
              <w:tab w:val="left" w:pos="-15976" w:leader="none"/>
              <w:tab w:val="left" w:pos="-15268" w:leader="none"/>
              <w:tab w:val="left" w:pos="-14560" w:leader="none"/>
              <w:tab w:val="left" w:pos="-13852" w:leader="none"/>
              <w:tab w:val="left" w:pos="-13144" w:leader="none"/>
              <w:tab w:val="left" w:pos="-12436" w:leader="none"/>
              <w:tab w:val="center" w:pos="4819" w:leader="none"/>
              <w:tab w:val="right" w:pos="9638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  <w:tab w:val="left" w:pos="16284" w:leader="none"/>
              <w:tab w:val="left" w:pos="16992" w:leader="none"/>
              <w:tab w:val="left" w:pos="17700" w:leader="none"/>
              <w:tab w:val="left" w:pos="18408" w:leader="none"/>
              <w:tab w:val="left" w:pos="19116" w:leader="none"/>
              <w:tab w:val="left" w:pos="19824" w:leader="none"/>
              <w:tab w:val="left" w:pos="20532" w:leader="none"/>
              <w:tab w:val="left" w:pos="21240" w:leader="none"/>
              <w:tab w:val="left" w:pos="21948" w:leader="none"/>
              <w:tab w:val="left" w:pos="22656" w:leader="none"/>
              <w:tab w:val="left" w:pos="23364" w:leader="none"/>
              <w:tab w:val="left" w:pos="24072" w:leader="none"/>
              <w:tab w:val="left" w:pos="24780" w:leader="none"/>
              <w:tab w:val="left" w:pos="25488" w:leader="none"/>
              <w:tab w:val="left" w:pos="26196" w:leader="none"/>
              <w:tab w:val="left" w:pos="26904" w:leader="none"/>
              <w:tab w:val="left" w:pos="27612" w:leader="none"/>
              <w:tab w:val="left" w:pos="28320" w:leader="none"/>
              <w:tab w:val="left" w:pos="29028" w:leader="none"/>
              <w:tab w:val="left" w:pos="29736" w:leader="none"/>
              <w:tab w:val="left" w:pos="30444" w:leader="none"/>
              <w:tab w:val="left" w:pos="31152" w:leader="none"/>
              <w:tab w:val="left" w:pos="31860" w:leader="none"/>
              <w:tab w:val="left" w:pos="32568" w:leader="none"/>
            </w:tabs>
            <w:rPr>
              <w:color w:val="5E645D"/>
              <w:sz w:val="20"/>
            </w:rPr>
          </w:pPr>
          <w:r>
            <w:rPr>
              <w:color w:val="5E645D"/>
              <w:sz w:val="20"/>
            </w:rPr>
          </w:r>
        </w:p>
        <w:p>
          <w:pPr>
            <w:pStyle w:val="TableGrid"/>
            <w:tabs>
              <w:tab w:val="clear" w:pos="720"/>
              <w:tab w:val="left" w:pos="-32260" w:leader="none"/>
              <w:tab w:val="left" w:pos="-31552" w:leader="none"/>
              <w:tab w:val="left" w:pos="-30844" w:leader="none"/>
              <w:tab w:val="left" w:pos="-30136" w:leader="none"/>
              <w:tab w:val="left" w:pos="-29428" w:leader="none"/>
              <w:tab w:val="left" w:pos="-28720" w:leader="none"/>
              <w:tab w:val="left" w:pos="-28012" w:leader="none"/>
              <w:tab w:val="left" w:pos="-27304" w:leader="none"/>
              <w:tab w:val="left" w:pos="-26596" w:leader="none"/>
              <w:tab w:val="left" w:pos="-25888" w:leader="none"/>
              <w:tab w:val="left" w:pos="-25180" w:leader="none"/>
              <w:tab w:val="left" w:pos="-24472" w:leader="none"/>
              <w:tab w:val="left" w:pos="-23764" w:leader="none"/>
              <w:tab w:val="left" w:pos="-23056" w:leader="none"/>
              <w:tab w:val="left" w:pos="-22348" w:leader="none"/>
              <w:tab w:val="left" w:pos="-21640" w:leader="none"/>
              <w:tab w:val="left" w:pos="-20932" w:leader="none"/>
              <w:tab w:val="left" w:pos="-20224" w:leader="none"/>
              <w:tab w:val="left" w:pos="-19516" w:leader="none"/>
              <w:tab w:val="left" w:pos="-18808" w:leader="none"/>
              <w:tab w:val="left" w:pos="-18100" w:leader="none"/>
              <w:tab w:val="left" w:pos="-17392" w:leader="none"/>
              <w:tab w:val="left" w:pos="-16684" w:leader="none"/>
              <w:tab w:val="left" w:pos="-15976" w:leader="none"/>
              <w:tab w:val="left" w:pos="-15268" w:leader="none"/>
              <w:tab w:val="left" w:pos="-14560" w:leader="none"/>
              <w:tab w:val="left" w:pos="-13852" w:leader="none"/>
              <w:tab w:val="left" w:pos="-13144" w:leader="none"/>
              <w:tab w:val="left" w:pos="-12436" w:leader="none"/>
              <w:tab w:val="center" w:pos="4819" w:leader="none"/>
              <w:tab w:val="right" w:pos="9638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  <w:tab w:val="left" w:pos="16284" w:leader="none"/>
              <w:tab w:val="left" w:pos="16992" w:leader="none"/>
              <w:tab w:val="left" w:pos="17700" w:leader="none"/>
              <w:tab w:val="left" w:pos="18408" w:leader="none"/>
              <w:tab w:val="left" w:pos="19116" w:leader="none"/>
              <w:tab w:val="left" w:pos="19824" w:leader="none"/>
              <w:tab w:val="left" w:pos="20532" w:leader="none"/>
              <w:tab w:val="left" w:pos="21240" w:leader="none"/>
              <w:tab w:val="left" w:pos="21948" w:leader="none"/>
              <w:tab w:val="left" w:pos="22656" w:leader="none"/>
              <w:tab w:val="left" w:pos="23364" w:leader="none"/>
              <w:tab w:val="left" w:pos="24072" w:leader="none"/>
              <w:tab w:val="left" w:pos="24780" w:leader="none"/>
              <w:tab w:val="left" w:pos="25488" w:leader="none"/>
              <w:tab w:val="left" w:pos="26196" w:leader="none"/>
              <w:tab w:val="left" w:pos="26904" w:leader="none"/>
              <w:tab w:val="left" w:pos="27612" w:leader="none"/>
              <w:tab w:val="left" w:pos="28320" w:leader="none"/>
              <w:tab w:val="left" w:pos="29028" w:leader="none"/>
              <w:tab w:val="left" w:pos="29736" w:leader="none"/>
              <w:tab w:val="left" w:pos="30444" w:leader="none"/>
              <w:tab w:val="left" w:pos="31152" w:leader="none"/>
              <w:tab w:val="left" w:pos="31860" w:leader="none"/>
              <w:tab w:val="left" w:pos="32568" w:leader="none"/>
            </w:tabs>
            <w:rPr/>
          </w:pPr>
          <w:hyperlink r:id="rId2">
            <w:r>
              <w:rPr>
                <w:rStyle w:val="InternetLink"/>
                <w:color w:val="5E645D"/>
                <w:sz w:val="20"/>
                <w:u w:val="none"/>
              </w:rPr>
              <w:t>www.assif.it</w:t>
            </w:r>
          </w:hyperlink>
        </w:p>
      </w:tc>
      <w:tc>
        <w:tcPr>
          <w:tcW w:w="239" w:type="dxa"/>
          <w:tcBorders/>
        </w:tcPr>
        <w:p>
          <w:pPr>
            <w:pStyle w:val="TableGrid"/>
            <w:tabs>
              <w:tab w:val="clear" w:pos="720"/>
              <w:tab w:val="center" w:pos="4819" w:leader="none"/>
              <w:tab w:val="right" w:pos="9638" w:leader="none"/>
            </w:tabs>
            <w:snapToGrid w:val="false"/>
            <w:rPr/>
          </w:pPr>
          <w:r>
            <w:rPr/>
          </w:r>
        </w:p>
      </w:tc>
      <w:tc>
        <w:tcPr>
          <w:tcW w:w="3835" w:type="dxa"/>
          <w:tcBorders/>
        </w:tcPr>
        <w:p>
          <w:pPr>
            <w:pStyle w:val="TableGrid"/>
            <w:tabs>
              <w:tab w:val="clear" w:pos="720"/>
              <w:tab w:val="left" w:pos="-32260" w:leader="none"/>
              <w:tab w:val="left" w:pos="-31552" w:leader="none"/>
              <w:tab w:val="left" w:pos="-30844" w:leader="none"/>
              <w:tab w:val="left" w:pos="-30136" w:leader="none"/>
              <w:tab w:val="left" w:pos="-29428" w:leader="none"/>
              <w:tab w:val="left" w:pos="-28720" w:leader="none"/>
              <w:tab w:val="left" w:pos="-28012" w:leader="none"/>
              <w:tab w:val="left" w:pos="-27304" w:leader="none"/>
              <w:tab w:val="left" w:pos="-26596" w:leader="none"/>
              <w:tab w:val="left" w:pos="-25888" w:leader="none"/>
              <w:tab w:val="left" w:pos="-25180" w:leader="none"/>
              <w:tab w:val="left" w:pos="-24472" w:leader="none"/>
              <w:tab w:val="left" w:pos="-23764" w:leader="none"/>
              <w:tab w:val="left" w:pos="-23056" w:leader="none"/>
              <w:tab w:val="left" w:pos="-22348" w:leader="none"/>
              <w:tab w:val="left" w:pos="-21640" w:leader="none"/>
              <w:tab w:val="left" w:pos="-20932" w:leader="none"/>
              <w:tab w:val="left" w:pos="-20224" w:leader="none"/>
              <w:tab w:val="left" w:pos="-19516" w:leader="none"/>
              <w:tab w:val="left" w:pos="-18808" w:leader="none"/>
              <w:tab w:val="left" w:pos="-18100" w:leader="none"/>
              <w:tab w:val="left" w:pos="-17392" w:leader="none"/>
              <w:tab w:val="left" w:pos="-16684" w:leader="none"/>
              <w:tab w:val="left" w:pos="-15976" w:leader="none"/>
              <w:tab w:val="left" w:pos="-15268" w:leader="none"/>
              <w:tab w:val="left" w:pos="-14560" w:leader="none"/>
              <w:tab w:val="left" w:pos="-13852" w:leader="none"/>
              <w:tab w:val="left" w:pos="-13144" w:leader="none"/>
              <w:tab w:val="left" w:pos="-12436" w:leader="none"/>
              <w:tab w:val="center" w:pos="4819" w:leader="none"/>
              <w:tab w:val="right" w:pos="9638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  <w:tab w:val="left" w:pos="16284" w:leader="none"/>
              <w:tab w:val="left" w:pos="16992" w:leader="none"/>
              <w:tab w:val="left" w:pos="17700" w:leader="none"/>
              <w:tab w:val="left" w:pos="18408" w:leader="none"/>
              <w:tab w:val="left" w:pos="19116" w:leader="none"/>
              <w:tab w:val="left" w:pos="19824" w:leader="none"/>
              <w:tab w:val="left" w:pos="20532" w:leader="none"/>
              <w:tab w:val="left" w:pos="21240" w:leader="none"/>
              <w:tab w:val="left" w:pos="21948" w:leader="none"/>
              <w:tab w:val="left" w:pos="22656" w:leader="none"/>
              <w:tab w:val="left" w:pos="23364" w:leader="none"/>
              <w:tab w:val="left" w:pos="24072" w:leader="none"/>
              <w:tab w:val="left" w:pos="24780" w:leader="none"/>
              <w:tab w:val="left" w:pos="25488" w:leader="none"/>
              <w:tab w:val="left" w:pos="26196" w:leader="none"/>
              <w:tab w:val="left" w:pos="26904" w:leader="none"/>
              <w:tab w:val="left" w:pos="27612" w:leader="none"/>
              <w:tab w:val="left" w:pos="28320" w:leader="none"/>
              <w:tab w:val="left" w:pos="29028" w:leader="none"/>
              <w:tab w:val="left" w:pos="29736" w:leader="none"/>
              <w:tab w:val="left" w:pos="30444" w:leader="none"/>
              <w:tab w:val="left" w:pos="31152" w:leader="none"/>
              <w:tab w:val="left" w:pos="31860" w:leader="none"/>
              <w:tab w:val="left" w:pos="32568" w:leader="none"/>
            </w:tabs>
            <w:spacing w:before="40" w:after="60"/>
            <w:rPr>
              <w:rFonts w:ascii="Cambria Bold" w:hAnsi="Cambria Bold" w:cs="Cambria Bold"/>
              <w:color w:val="303131"/>
              <w:sz w:val="20"/>
            </w:rPr>
          </w:pPr>
          <w:r>
            <w:rPr>
              <w:rFonts w:cs="Cambria Bold" w:ascii="Cambria Bold" w:hAnsi="Cambria Bold"/>
              <w:color w:val="303131"/>
              <w:sz w:val="20"/>
            </w:rPr>
            <w:t>Consiglio Direttivo</w:t>
          </w:r>
        </w:p>
        <w:p>
          <w:pPr>
            <w:pStyle w:val="TableGrid"/>
            <w:tabs>
              <w:tab w:val="clear" w:pos="720"/>
              <w:tab w:val="left" w:pos="-32260" w:leader="none"/>
              <w:tab w:val="left" w:pos="-31552" w:leader="none"/>
              <w:tab w:val="left" w:pos="-30844" w:leader="none"/>
              <w:tab w:val="left" w:pos="-30136" w:leader="none"/>
              <w:tab w:val="left" w:pos="-29428" w:leader="none"/>
              <w:tab w:val="left" w:pos="-28720" w:leader="none"/>
              <w:tab w:val="left" w:pos="-28012" w:leader="none"/>
              <w:tab w:val="left" w:pos="-27304" w:leader="none"/>
              <w:tab w:val="left" w:pos="-26596" w:leader="none"/>
              <w:tab w:val="left" w:pos="-25888" w:leader="none"/>
              <w:tab w:val="left" w:pos="-25180" w:leader="none"/>
              <w:tab w:val="left" w:pos="-24472" w:leader="none"/>
              <w:tab w:val="left" w:pos="-23764" w:leader="none"/>
              <w:tab w:val="left" w:pos="-23056" w:leader="none"/>
              <w:tab w:val="left" w:pos="-22348" w:leader="none"/>
              <w:tab w:val="left" w:pos="-21640" w:leader="none"/>
              <w:tab w:val="left" w:pos="-20932" w:leader="none"/>
              <w:tab w:val="left" w:pos="-20224" w:leader="none"/>
              <w:tab w:val="left" w:pos="-19516" w:leader="none"/>
              <w:tab w:val="left" w:pos="-18808" w:leader="none"/>
              <w:tab w:val="left" w:pos="-18100" w:leader="none"/>
              <w:tab w:val="left" w:pos="-17392" w:leader="none"/>
              <w:tab w:val="left" w:pos="-16684" w:leader="none"/>
              <w:tab w:val="left" w:pos="-15976" w:leader="none"/>
              <w:tab w:val="left" w:pos="-15268" w:leader="none"/>
              <w:tab w:val="left" w:pos="-14560" w:leader="none"/>
              <w:tab w:val="left" w:pos="-13852" w:leader="none"/>
              <w:tab w:val="left" w:pos="-13144" w:leader="none"/>
              <w:tab w:val="left" w:pos="-12436" w:leader="none"/>
              <w:tab w:val="center" w:pos="4819" w:leader="none"/>
              <w:tab w:val="right" w:pos="9638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  <w:tab w:val="left" w:pos="16284" w:leader="none"/>
              <w:tab w:val="left" w:pos="16992" w:leader="none"/>
              <w:tab w:val="left" w:pos="17700" w:leader="none"/>
              <w:tab w:val="left" w:pos="18408" w:leader="none"/>
              <w:tab w:val="left" w:pos="19116" w:leader="none"/>
              <w:tab w:val="left" w:pos="19824" w:leader="none"/>
              <w:tab w:val="left" w:pos="20532" w:leader="none"/>
              <w:tab w:val="left" w:pos="21240" w:leader="none"/>
              <w:tab w:val="left" w:pos="21948" w:leader="none"/>
              <w:tab w:val="left" w:pos="22656" w:leader="none"/>
              <w:tab w:val="left" w:pos="23364" w:leader="none"/>
              <w:tab w:val="left" w:pos="24072" w:leader="none"/>
              <w:tab w:val="left" w:pos="24780" w:leader="none"/>
              <w:tab w:val="left" w:pos="25488" w:leader="none"/>
              <w:tab w:val="left" w:pos="26196" w:leader="none"/>
              <w:tab w:val="left" w:pos="26904" w:leader="none"/>
              <w:tab w:val="left" w:pos="27612" w:leader="none"/>
              <w:tab w:val="left" w:pos="28320" w:leader="none"/>
              <w:tab w:val="left" w:pos="29028" w:leader="none"/>
              <w:tab w:val="left" w:pos="29736" w:leader="none"/>
              <w:tab w:val="left" w:pos="30444" w:leader="none"/>
              <w:tab w:val="left" w:pos="31152" w:leader="none"/>
              <w:tab w:val="left" w:pos="31860" w:leader="none"/>
              <w:tab w:val="left" w:pos="32568" w:leader="none"/>
            </w:tabs>
            <w:rPr>
              <w:color w:val="5E645D"/>
              <w:sz w:val="18"/>
            </w:rPr>
          </w:pPr>
          <w:r>
            <w:rPr>
              <w:color w:val="5E645D"/>
              <w:sz w:val="18"/>
            </w:rPr>
            <w:t>Luciano Zanin</w:t>
          </w:r>
        </w:p>
        <w:p>
          <w:pPr>
            <w:pStyle w:val="TableGrid"/>
            <w:tabs>
              <w:tab w:val="clear" w:pos="720"/>
              <w:tab w:val="left" w:pos="-32260" w:leader="none"/>
              <w:tab w:val="left" w:pos="-31552" w:leader="none"/>
              <w:tab w:val="left" w:pos="-30844" w:leader="none"/>
              <w:tab w:val="left" w:pos="-30136" w:leader="none"/>
              <w:tab w:val="left" w:pos="-29428" w:leader="none"/>
              <w:tab w:val="left" w:pos="-28720" w:leader="none"/>
              <w:tab w:val="left" w:pos="-28012" w:leader="none"/>
              <w:tab w:val="left" w:pos="-27304" w:leader="none"/>
              <w:tab w:val="left" w:pos="-26596" w:leader="none"/>
              <w:tab w:val="left" w:pos="-25888" w:leader="none"/>
              <w:tab w:val="left" w:pos="-25180" w:leader="none"/>
              <w:tab w:val="left" w:pos="-24472" w:leader="none"/>
              <w:tab w:val="left" w:pos="-23764" w:leader="none"/>
              <w:tab w:val="left" w:pos="-23056" w:leader="none"/>
              <w:tab w:val="left" w:pos="-22348" w:leader="none"/>
              <w:tab w:val="left" w:pos="-21640" w:leader="none"/>
              <w:tab w:val="left" w:pos="-20932" w:leader="none"/>
              <w:tab w:val="left" w:pos="-20224" w:leader="none"/>
              <w:tab w:val="left" w:pos="-19516" w:leader="none"/>
              <w:tab w:val="left" w:pos="-18808" w:leader="none"/>
              <w:tab w:val="left" w:pos="-18100" w:leader="none"/>
              <w:tab w:val="left" w:pos="-17392" w:leader="none"/>
              <w:tab w:val="left" w:pos="-16684" w:leader="none"/>
              <w:tab w:val="left" w:pos="-15976" w:leader="none"/>
              <w:tab w:val="left" w:pos="-15268" w:leader="none"/>
              <w:tab w:val="left" w:pos="-14560" w:leader="none"/>
              <w:tab w:val="left" w:pos="-13852" w:leader="none"/>
              <w:tab w:val="left" w:pos="-13144" w:leader="none"/>
              <w:tab w:val="left" w:pos="-12436" w:leader="none"/>
              <w:tab w:val="center" w:pos="4819" w:leader="none"/>
              <w:tab w:val="right" w:pos="9638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  <w:tab w:val="left" w:pos="16284" w:leader="none"/>
              <w:tab w:val="left" w:pos="16992" w:leader="none"/>
              <w:tab w:val="left" w:pos="17700" w:leader="none"/>
              <w:tab w:val="left" w:pos="18408" w:leader="none"/>
              <w:tab w:val="left" w:pos="19116" w:leader="none"/>
              <w:tab w:val="left" w:pos="19824" w:leader="none"/>
              <w:tab w:val="left" w:pos="20532" w:leader="none"/>
              <w:tab w:val="left" w:pos="21240" w:leader="none"/>
              <w:tab w:val="left" w:pos="21948" w:leader="none"/>
              <w:tab w:val="left" w:pos="22656" w:leader="none"/>
              <w:tab w:val="left" w:pos="23364" w:leader="none"/>
              <w:tab w:val="left" w:pos="24072" w:leader="none"/>
              <w:tab w:val="left" w:pos="24780" w:leader="none"/>
              <w:tab w:val="left" w:pos="25488" w:leader="none"/>
              <w:tab w:val="left" w:pos="26196" w:leader="none"/>
              <w:tab w:val="left" w:pos="26904" w:leader="none"/>
              <w:tab w:val="left" w:pos="27612" w:leader="none"/>
              <w:tab w:val="left" w:pos="28320" w:leader="none"/>
              <w:tab w:val="left" w:pos="29028" w:leader="none"/>
              <w:tab w:val="left" w:pos="29736" w:leader="none"/>
              <w:tab w:val="left" w:pos="30444" w:leader="none"/>
              <w:tab w:val="left" w:pos="31152" w:leader="none"/>
              <w:tab w:val="left" w:pos="31860" w:leader="none"/>
              <w:tab w:val="left" w:pos="32568" w:leader="none"/>
            </w:tabs>
            <w:spacing w:before="0" w:after="60"/>
            <w:rPr>
              <w:rFonts w:ascii="Cambria Italic" w:hAnsi="Cambria Italic" w:cs="Cambria Italic"/>
              <w:color w:val="5E645D"/>
              <w:sz w:val="18"/>
            </w:rPr>
          </w:pPr>
          <w:r>
            <w:rPr>
              <w:rFonts w:cs="Cambria Italic" w:ascii="Cambria Italic" w:hAnsi="Cambria Italic"/>
              <w:color w:val="5E645D"/>
              <w:sz w:val="18"/>
            </w:rPr>
            <w:t>Presidente</w:t>
          </w:r>
        </w:p>
        <w:p>
          <w:pPr>
            <w:pStyle w:val="TableGrid"/>
            <w:tabs>
              <w:tab w:val="clear" w:pos="720"/>
              <w:tab w:val="left" w:pos="-32260" w:leader="none"/>
              <w:tab w:val="left" w:pos="-31552" w:leader="none"/>
              <w:tab w:val="left" w:pos="-30844" w:leader="none"/>
              <w:tab w:val="left" w:pos="-30136" w:leader="none"/>
              <w:tab w:val="left" w:pos="-29428" w:leader="none"/>
              <w:tab w:val="left" w:pos="-28720" w:leader="none"/>
              <w:tab w:val="left" w:pos="-28012" w:leader="none"/>
              <w:tab w:val="left" w:pos="-27304" w:leader="none"/>
              <w:tab w:val="left" w:pos="-26596" w:leader="none"/>
              <w:tab w:val="left" w:pos="-25888" w:leader="none"/>
              <w:tab w:val="left" w:pos="-25180" w:leader="none"/>
              <w:tab w:val="left" w:pos="-24472" w:leader="none"/>
              <w:tab w:val="left" w:pos="-23764" w:leader="none"/>
              <w:tab w:val="left" w:pos="-23056" w:leader="none"/>
              <w:tab w:val="left" w:pos="-22348" w:leader="none"/>
              <w:tab w:val="left" w:pos="-21640" w:leader="none"/>
              <w:tab w:val="left" w:pos="-20932" w:leader="none"/>
              <w:tab w:val="left" w:pos="-20224" w:leader="none"/>
              <w:tab w:val="left" w:pos="-19516" w:leader="none"/>
              <w:tab w:val="left" w:pos="-18808" w:leader="none"/>
              <w:tab w:val="left" w:pos="-18100" w:leader="none"/>
              <w:tab w:val="left" w:pos="-17392" w:leader="none"/>
              <w:tab w:val="left" w:pos="-16684" w:leader="none"/>
              <w:tab w:val="left" w:pos="-15976" w:leader="none"/>
              <w:tab w:val="left" w:pos="-15268" w:leader="none"/>
              <w:tab w:val="left" w:pos="-14560" w:leader="none"/>
              <w:tab w:val="left" w:pos="-13852" w:leader="none"/>
              <w:tab w:val="left" w:pos="-13144" w:leader="none"/>
              <w:tab w:val="left" w:pos="-12436" w:leader="none"/>
              <w:tab w:val="center" w:pos="4819" w:leader="none"/>
              <w:tab w:val="right" w:pos="9638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  <w:tab w:val="left" w:pos="16284" w:leader="none"/>
              <w:tab w:val="left" w:pos="16992" w:leader="none"/>
              <w:tab w:val="left" w:pos="17700" w:leader="none"/>
              <w:tab w:val="left" w:pos="18408" w:leader="none"/>
              <w:tab w:val="left" w:pos="19116" w:leader="none"/>
              <w:tab w:val="left" w:pos="19824" w:leader="none"/>
              <w:tab w:val="left" w:pos="20532" w:leader="none"/>
              <w:tab w:val="left" w:pos="21240" w:leader="none"/>
              <w:tab w:val="left" w:pos="21948" w:leader="none"/>
              <w:tab w:val="left" w:pos="22656" w:leader="none"/>
              <w:tab w:val="left" w:pos="23364" w:leader="none"/>
              <w:tab w:val="left" w:pos="24072" w:leader="none"/>
              <w:tab w:val="left" w:pos="24780" w:leader="none"/>
              <w:tab w:val="left" w:pos="25488" w:leader="none"/>
              <w:tab w:val="left" w:pos="26196" w:leader="none"/>
              <w:tab w:val="left" w:pos="26904" w:leader="none"/>
              <w:tab w:val="left" w:pos="27612" w:leader="none"/>
              <w:tab w:val="left" w:pos="28320" w:leader="none"/>
              <w:tab w:val="left" w:pos="29028" w:leader="none"/>
              <w:tab w:val="left" w:pos="29736" w:leader="none"/>
              <w:tab w:val="left" w:pos="30444" w:leader="none"/>
              <w:tab w:val="left" w:pos="31152" w:leader="none"/>
              <w:tab w:val="left" w:pos="31860" w:leader="none"/>
              <w:tab w:val="left" w:pos="32568" w:leader="none"/>
            </w:tabs>
            <w:rPr>
              <w:color w:val="5E645D"/>
              <w:sz w:val="18"/>
            </w:rPr>
          </w:pPr>
          <w:r>
            <w:rPr>
              <w:color w:val="5E645D"/>
              <w:sz w:val="18"/>
            </w:rPr>
            <w:t>Alessandra Delli Poggi, Raffaele Picilli</w:t>
          </w:r>
        </w:p>
        <w:p>
          <w:pPr>
            <w:pStyle w:val="TableGrid"/>
            <w:tabs>
              <w:tab w:val="clear" w:pos="720"/>
              <w:tab w:val="left" w:pos="-32260" w:leader="none"/>
              <w:tab w:val="left" w:pos="-31552" w:leader="none"/>
              <w:tab w:val="left" w:pos="-30844" w:leader="none"/>
              <w:tab w:val="left" w:pos="-30136" w:leader="none"/>
              <w:tab w:val="left" w:pos="-29428" w:leader="none"/>
              <w:tab w:val="left" w:pos="-28720" w:leader="none"/>
              <w:tab w:val="left" w:pos="-28012" w:leader="none"/>
              <w:tab w:val="left" w:pos="-27304" w:leader="none"/>
              <w:tab w:val="left" w:pos="-26596" w:leader="none"/>
              <w:tab w:val="left" w:pos="-25888" w:leader="none"/>
              <w:tab w:val="left" w:pos="-25180" w:leader="none"/>
              <w:tab w:val="left" w:pos="-24472" w:leader="none"/>
              <w:tab w:val="left" w:pos="-23764" w:leader="none"/>
              <w:tab w:val="left" w:pos="-23056" w:leader="none"/>
              <w:tab w:val="left" w:pos="-22348" w:leader="none"/>
              <w:tab w:val="left" w:pos="-21640" w:leader="none"/>
              <w:tab w:val="left" w:pos="-20932" w:leader="none"/>
              <w:tab w:val="left" w:pos="-20224" w:leader="none"/>
              <w:tab w:val="left" w:pos="-19516" w:leader="none"/>
              <w:tab w:val="left" w:pos="-18808" w:leader="none"/>
              <w:tab w:val="left" w:pos="-18100" w:leader="none"/>
              <w:tab w:val="left" w:pos="-17392" w:leader="none"/>
              <w:tab w:val="left" w:pos="-16684" w:leader="none"/>
              <w:tab w:val="left" w:pos="-15976" w:leader="none"/>
              <w:tab w:val="left" w:pos="-15268" w:leader="none"/>
              <w:tab w:val="left" w:pos="-14560" w:leader="none"/>
              <w:tab w:val="left" w:pos="-13852" w:leader="none"/>
              <w:tab w:val="left" w:pos="-13144" w:leader="none"/>
              <w:tab w:val="left" w:pos="-12436" w:leader="none"/>
              <w:tab w:val="center" w:pos="4819" w:leader="none"/>
              <w:tab w:val="right" w:pos="9638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  <w:tab w:val="left" w:pos="16284" w:leader="none"/>
              <w:tab w:val="left" w:pos="16992" w:leader="none"/>
              <w:tab w:val="left" w:pos="17700" w:leader="none"/>
              <w:tab w:val="left" w:pos="18408" w:leader="none"/>
              <w:tab w:val="left" w:pos="19116" w:leader="none"/>
              <w:tab w:val="left" w:pos="19824" w:leader="none"/>
              <w:tab w:val="left" w:pos="20532" w:leader="none"/>
              <w:tab w:val="left" w:pos="21240" w:leader="none"/>
              <w:tab w:val="left" w:pos="21948" w:leader="none"/>
              <w:tab w:val="left" w:pos="22656" w:leader="none"/>
              <w:tab w:val="left" w:pos="23364" w:leader="none"/>
              <w:tab w:val="left" w:pos="24072" w:leader="none"/>
              <w:tab w:val="left" w:pos="24780" w:leader="none"/>
              <w:tab w:val="left" w:pos="25488" w:leader="none"/>
              <w:tab w:val="left" w:pos="26196" w:leader="none"/>
              <w:tab w:val="left" w:pos="26904" w:leader="none"/>
              <w:tab w:val="left" w:pos="27612" w:leader="none"/>
              <w:tab w:val="left" w:pos="28320" w:leader="none"/>
              <w:tab w:val="left" w:pos="29028" w:leader="none"/>
              <w:tab w:val="left" w:pos="29736" w:leader="none"/>
              <w:tab w:val="left" w:pos="30444" w:leader="none"/>
              <w:tab w:val="left" w:pos="31152" w:leader="none"/>
              <w:tab w:val="left" w:pos="31860" w:leader="none"/>
              <w:tab w:val="left" w:pos="32568" w:leader="none"/>
            </w:tabs>
            <w:spacing w:before="0" w:after="60"/>
            <w:rPr>
              <w:rFonts w:ascii="Cambria Italic" w:hAnsi="Cambria Italic" w:cs="Cambria Italic"/>
              <w:color w:val="5E645D"/>
              <w:sz w:val="18"/>
            </w:rPr>
          </w:pPr>
          <w:r>
            <w:rPr>
              <w:rFonts w:cs="Cambria Italic" w:ascii="Cambria Italic" w:hAnsi="Cambria Italic"/>
              <w:color w:val="5E645D"/>
              <w:sz w:val="18"/>
            </w:rPr>
            <w:t>Vice Presidenti</w:t>
          </w:r>
        </w:p>
        <w:p>
          <w:pPr>
            <w:pStyle w:val="TableGrid"/>
            <w:tabs>
              <w:tab w:val="clear" w:pos="720"/>
              <w:tab w:val="left" w:pos="-32260" w:leader="none"/>
              <w:tab w:val="left" w:pos="-31552" w:leader="none"/>
              <w:tab w:val="left" w:pos="-30844" w:leader="none"/>
              <w:tab w:val="left" w:pos="-30136" w:leader="none"/>
              <w:tab w:val="left" w:pos="-29428" w:leader="none"/>
              <w:tab w:val="left" w:pos="-28720" w:leader="none"/>
              <w:tab w:val="left" w:pos="-28012" w:leader="none"/>
              <w:tab w:val="left" w:pos="-27304" w:leader="none"/>
              <w:tab w:val="left" w:pos="-26596" w:leader="none"/>
              <w:tab w:val="left" w:pos="-25888" w:leader="none"/>
              <w:tab w:val="left" w:pos="-25180" w:leader="none"/>
              <w:tab w:val="left" w:pos="-24472" w:leader="none"/>
              <w:tab w:val="left" w:pos="-23764" w:leader="none"/>
              <w:tab w:val="left" w:pos="-23056" w:leader="none"/>
              <w:tab w:val="left" w:pos="-22348" w:leader="none"/>
              <w:tab w:val="left" w:pos="-21640" w:leader="none"/>
              <w:tab w:val="left" w:pos="-20932" w:leader="none"/>
              <w:tab w:val="left" w:pos="-20224" w:leader="none"/>
              <w:tab w:val="left" w:pos="-19516" w:leader="none"/>
              <w:tab w:val="left" w:pos="-18808" w:leader="none"/>
              <w:tab w:val="left" w:pos="-18100" w:leader="none"/>
              <w:tab w:val="left" w:pos="-17392" w:leader="none"/>
              <w:tab w:val="left" w:pos="-16684" w:leader="none"/>
              <w:tab w:val="left" w:pos="-15976" w:leader="none"/>
              <w:tab w:val="left" w:pos="-15268" w:leader="none"/>
              <w:tab w:val="left" w:pos="-14560" w:leader="none"/>
              <w:tab w:val="left" w:pos="-13852" w:leader="none"/>
              <w:tab w:val="left" w:pos="-13144" w:leader="none"/>
              <w:tab w:val="left" w:pos="-12436" w:leader="none"/>
              <w:tab w:val="center" w:pos="4819" w:leader="none"/>
              <w:tab w:val="right" w:pos="9638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  <w:tab w:val="left" w:pos="16284" w:leader="none"/>
              <w:tab w:val="left" w:pos="16992" w:leader="none"/>
              <w:tab w:val="left" w:pos="17700" w:leader="none"/>
              <w:tab w:val="left" w:pos="18408" w:leader="none"/>
              <w:tab w:val="left" w:pos="19116" w:leader="none"/>
              <w:tab w:val="left" w:pos="19824" w:leader="none"/>
              <w:tab w:val="left" w:pos="20532" w:leader="none"/>
              <w:tab w:val="left" w:pos="21240" w:leader="none"/>
              <w:tab w:val="left" w:pos="21948" w:leader="none"/>
              <w:tab w:val="left" w:pos="22656" w:leader="none"/>
              <w:tab w:val="left" w:pos="23364" w:leader="none"/>
              <w:tab w:val="left" w:pos="24072" w:leader="none"/>
              <w:tab w:val="left" w:pos="24780" w:leader="none"/>
              <w:tab w:val="left" w:pos="25488" w:leader="none"/>
              <w:tab w:val="left" w:pos="26196" w:leader="none"/>
              <w:tab w:val="left" w:pos="26904" w:leader="none"/>
              <w:tab w:val="left" w:pos="27612" w:leader="none"/>
              <w:tab w:val="left" w:pos="28320" w:leader="none"/>
              <w:tab w:val="left" w:pos="29028" w:leader="none"/>
              <w:tab w:val="left" w:pos="29736" w:leader="none"/>
              <w:tab w:val="left" w:pos="30444" w:leader="none"/>
              <w:tab w:val="left" w:pos="31152" w:leader="none"/>
              <w:tab w:val="left" w:pos="31860" w:leader="none"/>
              <w:tab w:val="left" w:pos="32568" w:leader="none"/>
            </w:tabs>
            <w:rPr>
              <w:color w:val="5E645D"/>
              <w:sz w:val="18"/>
            </w:rPr>
          </w:pPr>
          <w:r>
            <w:rPr>
              <w:color w:val="5E645D"/>
              <w:sz w:val="18"/>
            </w:rPr>
            <w:t>Natascia Astolfi</w:t>
          </w:r>
        </w:p>
        <w:p>
          <w:pPr>
            <w:pStyle w:val="TableGrid"/>
            <w:tabs>
              <w:tab w:val="clear" w:pos="720"/>
              <w:tab w:val="left" w:pos="-32260" w:leader="none"/>
              <w:tab w:val="left" w:pos="-31552" w:leader="none"/>
              <w:tab w:val="left" w:pos="-30844" w:leader="none"/>
              <w:tab w:val="left" w:pos="-30136" w:leader="none"/>
              <w:tab w:val="left" w:pos="-29428" w:leader="none"/>
              <w:tab w:val="left" w:pos="-28720" w:leader="none"/>
              <w:tab w:val="left" w:pos="-28012" w:leader="none"/>
              <w:tab w:val="left" w:pos="-27304" w:leader="none"/>
              <w:tab w:val="left" w:pos="-26596" w:leader="none"/>
              <w:tab w:val="left" w:pos="-25888" w:leader="none"/>
              <w:tab w:val="left" w:pos="-25180" w:leader="none"/>
              <w:tab w:val="left" w:pos="-24472" w:leader="none"/>
              <w:tab w:val="left" w:pos="-23764" w:leader="none"/>
              <w:tab w:val="left" w:pos="-23056" w:leader="none"/>
              <w:tab w:val="left" w:pos="-22348" w:leader="none"/>
              <w:tab w:val="left" w:pos="-21640" w:leader="none"/>
              <w:tab w:val="left" w:pos="-20932" w:leader="none"/>
              <w:tab w:val="left" w:pos="-20224" w:leader="none"/>
              <w:tab w:val="left" w:pos="-19516" w:leader="none"/>
              <w:tab w:val="left" w:pos="-18808" w:leader="none"/>
              <w:tab w:val="left" w:pos="-18100" w:leader="none"/>
              <w:tab w:val="left" w:pos="-17392" w:leader="none"/>
              <w:tab w:val="left" w:pos="-16684" w:leader="none"/>
              <w:tab w:val="left" w:pos="-15976" w:leader="none"/>
              <w:tab w:val="left" w:pos="-15268" w:leader="none"/>
              <w:tab w:val="left" w:pos="-14560" w:leader="none"/>
              <w:tab w:val="left" w:pos="-13852" w:leader="none"/>
              <w:tab w:val="left" w:pos="-13144" w:leader="none"/>
              <w:tab w:val="left" w:pos="-12436" w:leader="none"/>
              <w:tab w:val="center" w:pos="4819" w:leader="none"/>
              <w:tab w:val="right" w:pos="9638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  <w:tab w:val="left" w:pos="16284" w:leader="none"/>
              <w:tab w:val="left" w:pos="16992" w:leader="none"/>
              <w:tab w:val="left" w:pos="17700" w:leader="none"/>
              <w:tab w:val="left" w:pos="18408" w:leader="none"/>
              <w:tab w:val="left" w:pos="19116" w:leader="none"/>
              <w:tab w:val="left" w:pos="19824" w:leader="none"/>
              <w:tab w:val="left" w:pos="20532" w:leader="none"/>
              <w:tab w:val="left" w:pos="21240" w:leader="none"/>
              <w:tab w:val="left" w:pos="21948" w:leader="none"/>
              <w:tab w:val="left" w:pos="22656" w:leader="none"/>
              <w:tab w:val="left" w:pos="23364" w:leader="none"/>
              <w:tab w:val="left" w:pos="24072" w:leader="none"/>
              <w:tab w:val="left" w:pos="24780" w:leader="none"/>
              <w:tab w:val="left" w:pos="25488" w:leader="none"/>
              <w:tab w:val="left" w:pos="26196" w:leader="none"/>
              <w:tab w:val="left" w:pos="26904" w:leader="none"/>
              <w:tab w:val="left" w:pos="27612" w:leader="none"/>
              <w:tab w:val="left" w:pos="28320" w:leader="none"/>
              <w:tab w:val="left" w:pos="29028" w:leader="none"/>
              <w:tab w:val="left" w:pos="29736" w:leader="none"/>
              <w:tab w:val="left" w:pos="30444" w:leader="none"/>
              <w:tab w:val="left" w:pos="31152" w:leader="none"/>
              <w:tab w:val="left" w:pos="31860" w:leader="none"/>
              <w:tab w:val="left" w:pos="32568" w:leader="none"/>
            </w:tabs>
            <w:spacing w:before="0" w:after="60"/>
            <w:rPr>
              <w:rFonts w:ascii="Cambria Italic" w:hAnsi="Cambria Italic" w:cs="Cambria Italic"/>
              <w:color w:val="5E645D"/>
              <w:sz w:val="18"/>
            </w:rPr>
          </w:pPr>
          <w:r>
            <w:rPr>
              <w:rFonts w:cs="Cambria Italic" w:ascii="Cambria Italic" w:hAnsi="Cambria Italic"/>
              <w:color w:val="5E645D"/>
              <w:sz w:val="18"/>
            </w:rPr>
            <w:t>Tesoriere</w:t>
          </w:r>
        </w:p>
        <w:p>
          <w:pPr>
            <w:pStyle w:val="TableGrid"/>
            <w:tabs>
              <w:tab w:val="clear" w:pos="720"/>
              <w:tab w:val="left" w:pos="-32260" w:leader="none"/>
              <w:tab w:val="left" w:pos="-31552" w:leader="none"/>
              <w:tab w:val="left" w:pos="-30844" w:leader="none"/>
              <w:tab w:val="left" w:pos="-30136" w:leader="none"/>
              <w:tab w:val="left" w:pos="-29428" w:leader="none"/>
              <w:tab w:val="left" w:pos="-28720" w:leader="none"/>
              <w:tab w:val="left" w:pos="-28012" w:leader="none"/>
              <w:tab w:val="left" w:pos="-27304" w:leader="none"/>
              <w:tab w:val="left" w:pos="-26596" w:leader="none"/>
              <w:tab w:val="left" w:pos="-25888" w:leader="none"/>
              <w:tab w:val="left" w:pos="-25180" w:leader="none"/>
              <w:tab w:val="left" w:pos="-24472" w:leader="none"/>
              <w:tab w:val="left" w:pos="-23764" w:leader="none"/>
              <w:tab w:val="left" w:pos="-23056" w:leader="none"/>
              <w:tab w:val="left" w:pos="-22348" w:leader="none"/>
              <w:tab w:val="left" w:pos="-21640" w:leader="none"/>
              <w:tab w:val="left" w:pos="-20932" w:leader="none"/>
              <w:tab w:val="left" w:pos="-20224" w:leader="none"/>
              <w:tab w:val="left" w:pos="-19516" w:leader="none"/>
              <w:tab w:val="left" w:pos="-18808" w:leader="none"/>
              <w:tab w:val="left" w:pos="-18100" w:leader="none"/>
              <w:tab w:val="left" w:pos="-17392" w:leader="none"/>
              <w:tab w:val="left" w:pos="-16684" w:leader="none"/>
              <w:tab w:val="left" w:pos="-15976" w:leader="none"/>
              <w:tab w:val="left" w:pos="-15268" w:leader="none"/>
              <w:tab w:val="left" w:pos="-14560" w:leader="none"/>
              <w:tab w:val="left" w:pos="-13852" w:leader="none"/>
              <w:tab w:val="left" w:pos="-13144" w:leader="none"/>
              <w:tab w:val="left" w:pos="-12436" w:leader="none"/>
              <w:tab w:val="center" w:pos="4819" w:leader="none"/>
              <w:tab w:val="right" w:pos="9638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  <w:tab w:val="left" w:pos="16284" w:leader="none"/>
              <w:tab w:val="left" w:pos="16992" w:leader="none"/>
              <w:tab w:val="left" w:pos="17700" w:leader="none"/>
              <w:tab w:val="left" w:pos="18408" w:leader="none"/>
              <w:tab w:val="left" w:pos="19116" w:leader="none"/>
              <w:tab w:val="left" w:pos="19824" w:leader="none"/>
              <w:tab w:val="left" w:pos="20532" w:leader="none"/>
              <w:tab w:val="left" w:pos="21240" w:leader="none"/>
              <w:tab w:val="left" w:pos="21948" w:leader="none"/>
              <w:tab w:val="left" w:pos="22656" w:leader="none"/>
              <w:tab w:val="left" w:pos="23364" w:leader="none"/>
              <w:tab w:val="left" w:pos="24072" w:leader="none"/>
              <w:tab w:val="left" w:pos="24780" w:leader="none"/>
              <w:tab w:val="left" w:pos="25488" w:leader="none"/>
              <w:tab w:val="left" w:pos="26196" w:leader="none"/>
              <w:tab w:val="left" w:pos="26904" w:leader="none"/>
              <w:tab w:val="left" w:pos="27612" w:leader="none"/>
              <w:tab w:val="left" w:pos="28320" w:leader="none"/>
              <w:tab w:val="left" w:pos="29028" w:leader="none"/>
              <w:tab w:val="left" w:pos="29736" w:leader="none"/>
              <w:tab w:val="left" w:pos="30444" w:leader="none"/>
              <w:tab w:val="left" w:pos="31152" w:leader="none"/>
              <w:tab w:val="left" w:pos="31860" w:leader="none"/>
              <w:tab w:val="left" w:pos="32568" w:leader="none"/>
            </w:tabs>
            <w:rPr>
              <w:color w:val="5E645D"/>
              <w:sz w:val="18"/>
            </w:rPr>
          </w:pPr>
          <w:r>
            <w:rPr>
              <w:color w:val="5E645D"/>
              <w:sz w:val="18"/>
            </w:rPr>
            <w:t xml:space="preserve">Andrea Caracciolo, Michelangelo Carozzi, </w:t>
          </w:r>
        </w:p>
        <w:p>
          <w:pPr>
            <w:pStyle w:val="TableGrid"/>
            <w:tabs>
              <w:tab w:val="clear" w:pos="720"/>
              <w:tab w:val="left" w:pos="-32260" w:leader="none"/>
              <w:tab w:val="left" w:pos="-31552" w:leader="none"/>
              <w:tab w:val="left" w:pos="-30844" w:leader="none"/>
              <w:tab w:val="left" w:pos="-30136" w:leader="none"/>
              <w:tab w:val="left" w:pos="-29428" w:leader="none"/>
              <w:tab w:val="left" w:pos="-28720" w:leader="none"/>
              <w:tab w:val="left" w:pos="-28012" w:leader="none"/>
              <w:tab w:val="left" w:pos="-27304" w:leader="none"/>
              <w:tab w:val="left" w:pos="-26596" w:leader="none"/>
              <w:tab w:val="left" w:pos="-25888" w:leader="none"/>
              <w:tab w:val="left" w:pos="-25180" w:leader="none"/>
              <w:tab w:val="left" w:pos="-24472" w:leader="none"/>
              <w:tab w:val="left" w:pos="-23764" w:leader="none"/>
              <w:tab w:val="left" w:pos="-23056" w:leader="none"/>
              <w:tab w:val="left" w:pos="-22348" w:leader="none"/>
              <w:tab w:val="left" w:pos="-21640" w:leader="none"/>
              <w:tab w:val="left" w:pos="-20932" w:leader="none"/>
              <w:tab w:val="left" w:pos="-20224" w:leader="none"/>
              <w:tab w:val="left" w:pos="-19516" w:leader="none"/>
              <w:tab w:val="left" w:pos="-18808" w:leader="none"/>
              <w:tab w:val="left" w:pos="-18100" w:leader="none"/>
              <w:tab w:val="left" w:pos="-17392" w:leader="none"/>
              <w:tab w:val="left" w:pos="-16684" w:leader="none"/>
              <w:tab w:val="left" w:pos="-15976" w:leader="none"/>
              <w:tab w:val="left" w:pos="-15268" w:leader="none"/>
              <w:tab w:val="left" w:pos="-14560" w:leader="none"/>
              <w:tab w:val="left" w:pos="-13852" w:leader="none"/>
              <w:tab w:val="left" w:pos="-13144" w:leader="none"/>
              <w:tab w:val="left" w:pos="-12436" w:leader="none"/>
              <w:tab w:val="center" w:pos="4819" w:leader="none"/>
              <w:tab w:val="right" w:pos="9638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  <w:tab w:val="left" w:pos="16284" w:leader="none"/>
              <w:tab w:val="left" w:pos="16992" w:leader="none"/>
              <w:tab w:val="left" w:pos="17700" w:leader="none"/>
              <w:tab w:val="left" w:pos="18408" w:leader="none"/>
              <w:tab w:val="left" w:pos="19116" w:leader="none"/>
              <w:tab w:val="left" w:pos="19824" w:leader="none"/>
              <w:tab w:val="left" w:pos="20532" w:leader="none"/>
              <w:tab w:val="left" w:pos="21240" w:leader="none"/>
              <w:tab w:val="left" w:pos="21948" w:leader="none"/>
              <w:tab w:val="left" w:pos="22656" w:leader="none"/>
              <w:tab w:val="left" w:pos="23364" w:leader="none"/>
              <w:tab w:val="left" w:pos="24072" w:leader="none"/>
              <w:tab w:val="left" w:pos="24780" w:leader="none"/>
              <w:tab w:val="left" w:pos="25488" w:leader="none"/>
              <w:tab w:val="left" w:pos="26196" w:leader="none"/>
              <w:tab w:val="left" w:pos="26904" w:leader="none"/>
              <w:tab w:val="left" w:pos="27612" w:leader="none"/>
              <w:tab w:val="left" w:pos="28320" w:leader="none"/>
              <w:tab w:val="left" w:pos="29028" w:leader="none"/>
              <w:tab w:val="left" w:pos="29736" w:leader="none"/>
              <w:tab w:val="left" w:pos="30444" w:leader="none"/>
              <w:tab w:val="left" w:pos="31152" w:leader="none"/>
              <w:tab w:val="left" w:pos="31860" w:leader="none"/>
              <w:tab w:val="left" w:pos="32568" w:leader="none"/>
            </w:tabs>
            <w:rPr>
              <w:color w:val="5E645D"/>
              <w:sz w:val="18"/>
            </w:rPr>
          </w:pPr>
          <w:r>
            <w:rPr>
              <w:color w:val="5E645D"/>
              <w:sz w:val="18"/>
            </w:rPr>
            <w:t xml:space="preserve">Cristina Delicato, Marianna Martinoni, </w:t>
          </w:r>
        </w:p>
        <w:p>
          <w:pPr>
            <w:pStyle w:val="TableGrid"/>
            <w:tabs>
              <w:tab w:val="clear" w:pos="720"/>
              <w:tab w:val="left" w:pos="-32260" w:leader="none"/>
              <w:tab w:val="left" w:pos="-31552" w:leader="none"/>
              <w:tab w:val="left" w:pos="-30844" w:leader="none"/>
              <w:tab w:val="left" w:pos="-30136" w:leader="none"/>
              <w:tab w:val="left" w:pos="-29428" w:leader="none"/>
              <w:tab w:val="left" w:pos="-28720" w:leader="none"/>
              <w:tab w:val="left" w:pos="-28012" w:leader="none"/>
              <w:tab w:val="left" w:pos="-27304" w:leader="none"/>
              <w:tab w:val="left" w:pos="-26596" w:leader="none"/>
              <w:tab w:val="left" w:pos="-25888" w:leader="none"/>
              <w:tab w:val="left" w:pos="-25180" w:leader="none"/>
              <w:tab w:val="left" w:pos="-24472" w:leader="none"/>
              <w:tab w:val="left" w:pos="-23764" w:leader="none"/>
              <w:tab w:val="left" w:pos="-23056" w:leader="none"/>
              <w:tab w:val="left" w:pos="-22348" w:leader="none"/>
              <w:tab w:val="left" w:pos="-21640" w:leader="none"/>
              <w:tab w:val="left" w:pos="-20932" w:leader="none"/>
              <w:tab w:val="left" w:pos="-20224" w:leader="none"/>
              <w:tab w:val="left" w:pos="-19516" w:leader="none"/>
              <w:tab w:val="left" w:pos="-18808" w:leader="none"/>
              <w:tab w:val="left" w:pos="-18100" w:leader="none"/>
              <w:tab w:val="left" w:pos="-17392" w:leader="none"/>
              <w:tab w:val="left" w:pos="-16684" w:leader="none"/>
              <w:tab w:val="left" w:pos="-15976" w:leader="none"/>
              <w:tab w:val="left" w:pos="-15268" w:leader="none"/>
              <w:tab w:val="left" w:pos="-14560" w:leader="none"/>
              <w:tab w:val="left" w:pos="-13852" w:leader="none"/>
              <w:tab w:val="left" w:pos="-13144" w:leader="none"/>
              <w:tab w:val="left" w:pos="-12436" w:leader="none"/>
              <w:tab w:val="center" w:pos="4819" w:leader="none"/>
              <w:tab w:val="right" w:pos="9638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  <w:tab w:val="left" w:pos="16284" w:leader="none"/>
              <w:tab w:val="left" w:pos="16992" w:leader="none"/>
              <w:tab w:val="left" w:pos="17700" w:leader="none"/>
              <w:tab w:val="left" w:pos="18408" w:leader="none"/>
              <w:tab w:val="left" w:pos="19116" w:leader="none"/>
              <w:tab w:val="left" w:pos="19824" w:leader="none"/>
              <w:tab w:val="left" w:pos="20532" w:leader="none"/>
              <w:tab w:val="left" w:pos="21240" w:leader="none"/>
              <w:tab w:val="left" w:pos="21948" w:leader="none"/>
              <w:tab w:val="left" w:pos="22656" w:leader="none"/>
              <w:tab w:val="left" w:pos="23364" w:leader="none"/>
              <w:tab w:val="left" w:pos="24072" w:leader="none"/>
              <w:tab w:val="left" w:pos="24780" w:leader="none"/>
              <w:tab w:val="left" w:pos="25488" w:leader="none"/>
              <w:tab w:val="left" w:pos="26196" w:leader="none"/>
              <w:tab w:val="left" w:pos="26904" w:leader="none"/>
              <w:tab w:val="left" w:pos="27612" w:leader="none"/>
              <w:tab w:val="left" w:pos="28320" w:leader="none"/>
              <w:tab w:val="left" w:pos="29028" w:leader="none"/>
              <w:tab w:val="left" w:pos="29736" w:leader="none"/>
              <w:tab w:val="left" w:pos="30444" w:leader="none"/>
              <w:tab w:val="left" w:pos="31152" w:leader="none"/>
              <w:tab w:val="left" w:pos="31860" w:leader="none"/>
              <w:tab w:val="left" w:pos="32568" w:leader="none"/>
            </w:tabs>
            <w:rPr>
              <w:color w:val="5E645D"/>
              <w:sz w:val="18"/>
            </w:rPr>
          </w:pPr>
          <w:r>
            <w:rPr>
              <w:color w:val="5E645D"/>
              <w:sz w:val="18"/>
            </w:rPr>
            <w:t>Guya Raco, Andrea Romboli, Elena Zanella</w:t>
          </w:r>
        </w:p>
        <w:p>
          <w:pPr>
            <w:pStyle w:val="TableGrid"/>
            <w:tabs>
              <w:tab w:val="clear" w:pos="720"/>
              <w:tab w:val="left" w:pos="-32260" w:leader="none"/>
              <w:tab w:val="left" w:pos="-31552" w:leader="none"/>
              <w:tab w:val="left" w:pos="-30844" w:leader="none"/>
              <w:tab w:val="left" w:pos="-30136" w:leader="none"/>
              <w:tab w:val="left" w:pos="-29428" w:leader="none"/>
              <w:tab w:val="left" w:pos="-28720" w:leader="none"/>
              <w:tab w:val="left" w:pos="-28012" w:leader="none"/>
              <w:tab w:val="left" w:pos="-27304" w:leader="none"/>
              <w:tab w:val="left" w:pos="-26596" w:leader="none"/>
              <w:tab w:val="left" w:pos="-25888" w:leader="none"/>
              <w:tab w:val="left" w:pos="-25180" w:leader="none"/>
              <w:tab w:val="left" w:pos="-24472" w:leader="none"/>
              <w:tab w:val="left" w:pos="-23764" w:leader="none"/>
              <w:tab w:val="left" w:pos="-23056" w:leader="none"/>
              <w:tab w:val="left" w:pos="-22348" w:leader="none"/>
              <w:tab w:val="left" w:pos="-21640" w:leader="none"/>
              <w:tab w:val="left" w:pos="-20932" w:leader="none"/>
              <w:tab w:val="left" w:pos="-20224" w:leader="none"/>
              <w:tab w:val="left" w:pos="-19516" w:leader="none"/>
              <w:tab w:val="left" w:pos="-18808" w:leader="none"/>
              <w:tab w:val="left" w:pos="-18100" w:leader="none"/>
              <w:tab w:val="left" w:pos="-17392" w:leader="none"/>
              <w:tab w:val="left" w:pos="-16684" w:leader="none"/>
              <w:tab w:val="left" w:pos="-15976" w:leader="none"/>
              <w:tab w:val="left" w:pos="-15268" w:leader="none"/>
              <w:tab w:val="left" w:pos="-14560" w:leader="none"/>
              <w:tab w:val="left" w:pos="-13852" w:leader="none"/>
              <w:tab w:val="left" w:pos="-13144" w:leader="none"/>
              <w:tab w:val="left" w:pos="-12436" w:leader="none"/>
              <w:tab w:val="center" w:pos="4819" w:leader="none"/>
              <w:tab w:val="right" w:pos="9638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  <w:tab w:val="left" w:pos="16284" w:leader="none"/>
              <w:tab w:val="left" w:pos="16992" w:leader="none"/>
              <w:tab w:val="left" w:pos="17700" w:leader="none"/>
              <w:tab w:val="left" w:pos="18408" w:leader="none"/>
              <w:tab w:val="left" w:pos="19116" w:leader="none"/>
              <w:tab w:val="left" w:pos="19824" w:leader="none"/>
              <w:tab w:val="left" w:pos="20532" w:leader="none"/>
              <w:tab w:val="left" w:pos="21240" w:leader="none"/>
              <w:tab w:val="left" w:pos="21948" w:leader="none"/>
              <w:tab w:val="left" w:pos="22656" w:leader="none"/>
              <w:tab w:val="left" w:pos="23364" w:leader="none"/>
              <w:tab w:val="left" w:pos="24072" w:leader="none"/>
              <w:tab w:val="left" w:pos="24780" w:leader="none"/>
              <w:tab w:val="left" w:pos="25488" w:leader="none"/>
              <w:tab w:val="left" w:pos="26196" w:leader="none"/>
              <w:tab w:val="left" w:pos="26904" w:leader="none"/>
              <w:tab w:val="left" w:pos="27612" w:leader="none"/>
              <w:tab w:val="left" w:pos="28320" w:leader="none"/>
              <w:tab w:val="left" w:pos="29028" w:leader="none"/>
              <w:tab w:val="left" w:pos="29736" w:leader="none"/>
              <w:tab w:val="left" w:pos="30444" w:leader="none"/>
              <w:tab w:val="left" w:pos="31152" w:leader="none"/>
              <w:tab w:val="left" w:pos="31860" w:leader="none"/>
              <w:tab w:val="left" w:pos="32568" w:leader="none"/>
            </w:tabs>
            <w:spacing w:before="0" w:after="60"/>
            <w:rPr>
              <w:rFonts w:ascii="Cambria Italic" w:hAnsi="Cambria Italic" w:cs="Cambria Italic"/>
              <w:color w:val="5E645D"/>
              <w:sz w:val="18"/>
            </w:rPr>
          </w:pPr>
          <w:r>
            <w:rPr>
              <w:rFonts w:cs="Cambria Italic" w:ascii="Cambria Italic" w:hAnsi="Cambria Italic"/>
              <w:color w:val="5E645D"/>
              <w:sz w:val="18"/>
            </w:rPr>
            <w:t>Consiglieri</w:t>
          </w:r>
        </w:p>
      </w:tc>
    </w:tr>
  </w:tbl>
  <w:p>
    <w:pPr>
      <w:pStyle w:val="TableGrid"/>
      <w:rPr>
        <w:rFonts w:ascii="Cambria Italic" w:hAnsi="Cambria Italic" w:cs="Cambria Italic"/>
        <w:color w:val="5E645D"/>
        <w:sz w:val="18"/>
      </w:rPr>
    </w:pPr>
    <w:r>
      <w:rPr>
        <w:rFonts w:cs="Cambria Italic" w:ascii="Cambria Italic" w:hAnsi="Cambria Italic"/>
        <w:color w:val="5E645D"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445"/>
      <w:gridCol w:w="239"/>
      <w:gridCol w:w="3700"/>
      <w:gridCol w:w="239"/>
      <w:gridCol w:w="3835"/>
    </w:tblGrid>
    <w:tr>
      <w:trPr>
        <w:trHeight w:val="2640" w:hRule="atLeast"/>
        <w:cantSplit w:val="true"/>
      </w:trPr>
      <w:tc>
        <w:tcPr>
          <w:tcW w:w="2445" w:type="dxa"/>
          <w:tcBorders/>
        </w:tcPr>
        <w:p>
          <w:pPr>
            <w:pStyle w:val="TableGrid"/>
            <w:tabs>
              <w:tab w:val="clear" w:pos="720"/>
              <w:tab w:val="left" w:pos="-32260" w:leader="none"/>
              <w:tab w:val="left" w:pos="-31552" w:leader="none"/>
              <w:tab w:val="left" w:pos="-30844" w:leader="none"/>
              <w:tab w:val="left" w:pos="-30136" w:leader="none"/>
              <w:tab w:val="left" w:pos="-29428" w:leader="none"/>
              <w:tab w:val="left" w:pos="-28720" w:leader="none"/>
              <w:tab w:val="left" w:pos="-28012" w:leader="none"/>
              <w:tab w:val="left" w:pos="-27304" w:leader="none"/>
              <w:tab w:val="left" w:pos="-26596" w:leader="none"/>
              <w:tab w:val="left" w:pos="-25888" w:leader="none"/>
              <w:tab w:val="left" w:pos="-25180" w:leader="none"/>
              <w:tab w:val="left" w:pos="-24472" w:leader="none"/>
              <w:tab w:val="left" w:pos="-23764" w:leader="none"/>
              <w:tab w:val="left" w:pos="-23056" w:leader="none"/>
              <w:tab w:val="left" w:pos="-22348" w:leader="none"/>
              <w:tab w:val="left" w:pos="-21640" w:leader="none"/>
              <w:tab w:val="left" w:pos="-20932" w:leader="none"/>
              <w:tab w:val="left" w:pos="-20224" w:leader="none"/>
              <w:tab w:val="left" w:pos="-19516" w:leader="none"/>
              <w:tab w:val="left" w:pos="-18808" w:leader="none"/>
              <w:tab w:val="left" w:pos="-18100" w:leader="none"/>
              <w:tab w:val="left" w:pos="-17392" w:leader="none"/>
              <w:tab w:val="left" w:pos="-16684" w:leader="none"/>
              <w:tab w:val="center" w:pos="4819" w:leader="none"/>
              <w:tab w:val="right" w:pos="9638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  <w:tab w:val="left" w:pos="16284" w:leader="none"/>
              <w:tab w:val="left" w:pos="16992" w:leader="none"/>
              <w:tab w:val="left" w:pos="17700" w:leader="none"/>
              <w:tab w:val="left" w:pos="18408" w:leader="none"/>
              <w:tab w:val="left" w:pos="19116" w:leader="none"/>
              <w:tab w:val="left" w:pos="19824" w:leader="none"/>
              <w:tab w:val="left" w:pos="20532" w:leader="none"/>
              <w:tab w:val="left" w:pos="21240" w:leader="none"/>
              <w:tab w:val="left" w:pos="21948" w:leader="none"/>
              <w:tab w:val="left" w:pos="22656" w:leader="none"/>
              <w:tab w:val="left" w:pos="23364" w:leader="none"/>
              <w:tab w:val="left" w:pos="24072" w:leader="none"/>
              <w:tab w:val="left" w:pos="24780" w:leader="none"/>
              <w:tab w:val="left" w:pos="25488" w:leader="none"/>
              <w:tab w:val="left" w:pos="26196" w:leader="none"/>
              <w:tab w:val="left" w:pos="26904" w:leader="none"/>
              <w:tab w:val="left" w:pos="27612" w:leader="none"/>
              <w:tab w:val="left" w:pos="28320" w:leader="none"/>
              <w:tab w:val="left" w:pos="29028" w:leader="none"/>
              <w:tab w:val="left" w:pos="29736" w:leader="none"/>
              <w:tab w:val="left" w:pos="30444" w:leader="none"/>
              <w:tab w:val="left" w:pos="31152" w:leader="none"/>
              <w:tab w:val="left" w:pos="31860" w:leader="none"/>
              <w:tab w:val="left" w:pos="32568" w:leader="none"/>
            </w:tabs>
            <w:ind w:left="34" w:hanging="34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98600" cy="17018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98600" cy="1701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9" w:type="dxa"/>
          <w:tcBorders/>
        </w:tcPr>
        <w:p>
          <w:pPr>
            <w:pStyle w:val="TableGrid"/>
            <w:tabs>
              <w:tab w:val="clear" w:pos="720"/>
              <w:tab w:val="center" w:pos="4819" w:leader="none"/>
              <w:tab w:val="right" w:pos="9638" w:leader="none"/>
            </w:tabs>
            <w:snapToGrid w:val="false"/>
            <w:rPr/>
          </w:pPr>
          <w:r>
            <w:rPr/>
          </w:r>
        </w:p>
      </w:tc>
      <w:tc>
        <w:tcPr>
          <w:tcW w:w="3700" w:type="dxa"/>
          <w:tcBorders/>
        </w:tcPr>
        <w:p>
          <w:pPr>
            <w:pStyle w:val="TableGrid"/>
            <w:tabs>
              <w:tab w:val="clear" w:pos="720"/>
              <w:tab w:val="left" w:pos="-32260" w:leader="none"/>
              <w:tab w:val="left" w:pos="-31552" w:leader="none"/>
              <w:tab w:val="left" w:pos="-30844" w:leader="none"/>
              <w:tab w:val="left" w:pos="-30136" w:leader="none"/>
              <w:tab w:val="left" w:pos="-29428" w:leader="none"/>
              <w:tab w:val="left" w:pos="-28720" w:leader="none"/>
              <w:tab w:val="left" w:pos="-28012" w:leader="none"/>
              <w:tab w:val="left" w:pos="-27304" w:leader="none"/>
              <w:tab w:val="left" w:pos="-26596" w:leader="none"/>
              <w:tab w:val="left" w:pos="-25888" w:leader="none"/>
              <w:tab w:val="left" w:pos="-25180" w:leader="none"/>
              <w:tab w:val="left" w:pos="-24472" w:leader="none"/>
              <w:tab w:val="left" w:pos="-23764" w:leader="none"/>
              <w:tab w:val="left" w:pos="-23056" w:leader="none"/>
              <w:tab w:val="left" w:pos="-22348" w:leader="none"/>
              <w:tab w:val="left" w:pos="-21640" w:leader="none"/>
              <w:tab w:val="left" w:pos="-20932" w:leader="none"/>
              <w:tab w:val="left" w:pos="-20224" w:leader="none"/>
              <w:tab w:val="left" w:pos="-19516" w:leader="none"/>
              <w:tab w:val="left" w:pos="-18808" w:leader="none"/>
              <w:tab w:val="left" w:pos="-18100" w:leader="none"/>
              <w:tab w:val="left" w:pos="-17392" w:leader="none"/>
              <w:tab w:val="left" w:pos="-16684" w:leader="none"/>
              <w:tab w:val="left" w:pos="-15976" w:leader="none"/>
              <w:tab w:val="left" w:pos="-15268" w:leader="none"/>
              <w:tab w:val="left" w:pos="-14560" w:leader="none"/>
              <w:tab w:val="left" w:pos="-13852" w:leader="none"/>
              <w:tab w:val="left" w:pos="-13144" w:leader="none"/>
              <w:tab w:val="left" w:pos="-12436" w:leader="none"/>
              <w:tab w:val="center" w:pos="4819" w:leader="none"/>
              <w:tab w:val="right" w:pos="9638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  <w:tab w:val="left" w:pos="16284" w:leader="none"/>
              <w:tab w:val="left" w:pos="16992" w:leader="none"/>
              <w:tab w:val="left" w:pos="17700" w:leader="none"/>
              <w:tab w:val="left" w:pos="18408" w:leader="none"/>
              <w:tab w:val="left" w:pos="19116" w:leader="none"/>
              <w:tab w:val="left" w:pos="19824" w:leader="none"/>
              <w:tab w:val="left" w:pos="20532" w:leader="none"/>
              <w:tab w:val="left" w:pos="21240" w:leader="none"/>
              <w:tab w:val="left" w:pos="21948" w:leader="none"/>
              <w:tab w:val="left" w:pos="22656" w:leader="none"/>
              <w:tab w:val="left" w:pos="23364" w:leader="none"/>
              <w:tab w:val="left" w:pos="24072" w:leader="none"/>
              <w:tab w:val="left" w:pos="24780" w:leader="none"/>
              <w:tab w:val="left" w:pos="25488" w:leader="none"/>
              <w:tab w:val="left" w:pos="26196" w:leader="none"/>
              <w:tab w:val="left" w:pos="26904" w:leader="none"/>
              <w:tab w:val="left" w:pos="27612" w:leader="none"/>
              <w:tab w:val="left" w:pos="28320" w:leader="none"/>
              <w:tab w:val="left" w:pos="29028" w:leader="none"/>
              <w:tab w:val="left" w:pos="29736" w:leader="none"/>
              <w:tab w:val="left" w:pos="30444" w:leader="none"/>
              <w:tab w:val="left" w:pos="31152" w:leader="none"/>
              <w:tab w:val="left" w:pos="31860" w:leader="none"/>
              <w:tab w:val="left" w:pos="32568" w:leader="none"/>
            </w:tabs>
            <w:spacing w:before="40" w:after="60"/>
            <w:rPr>
              <w:rFonts w:ascii="Cambria Bold" w:hAnsi="Cambria Bold" w:cs="Cambria Bold"/>
              <w:color w:val="303131"/>
              <w:sz w:val="20"/>
            </w:rPr>
          </w:pPr>
          <w:r>
            <w:rPr>
              <w:rFonts w:cs="Cambria Bold" w:ascii="Cambria Bold" w:hAnsi="Cambria Bold"/>
              <w:color w:val="303131"/>
              <w:sz w:val="20"/>
            </w:rPr>
            <w:t>Associazione Italiana Fundraiser</w:t>
          </w:r>
        </w:p>
        <w:p>
          <w:pPr>
            <w:pStyle w:val="TableGrid"/>
            <w:tabs>
              <w:tab w:val="clear" w:pos="720"/>
              <w:tab w:val="left" w:pos="-32260" w:leader="none"/>
              <w:tab w:val="left" w:pos="-31552" w:leader="none"/>
              <w:tab w:val="left" w:pos="-30844" w:leader="none"/>
              <w:tab w:val="left" w:pos="-30136" w:leader="none"/>
              <w:tab w:val="left" w:pos="-29428" w:leader="none"/>
              <w:tab w:val="left" w:pos="-28720" w:leader="none"/>
              <w:tab w:val="left" w:pos="-28012" w:leader="none"/>
              <w:tab w:val="left" w:pos="-27304" w:leader="none"/>
              <w:tab w:val="left" w:pos="-26596" w:leader="none"/>
              <w:tab w:val="left" w:pos="-25888" w:leader="none"/>
              <w:tab w:val="left" w:pos="-25180" w:leader="none"/>
              <w:tab w:val="left" w:pos="-24472" w:leader="none"/>
              <w:tab w:val="left" w:pos="-23764" w:leader="none"/>
              <w:tab w:val="left" w:pos="-23056" w:leader="none"/>
              <w:tab w:val="left" w:pos="-22348" w:leader="none"/>
              <w:tab w:val="left" w:pos="-21640" w:leader="none"/>
              <w:tab w:val="left" w:pos="-20932" w:leader="none"/>
              <w:tab w:val="left" w:pos="-20224" w:leader="none"/>
              <w:tab w:val="left" w:pos="-19516" w:leader="none"/>
              <w:tab w:val="left" w:pos="-18808" w:leader="none"/>
              <w:tab w:val="left" w:pos="-18100" w:leader="none"/>
              <w:tab w:val="left" w:pos="-17392" w:leader="none"/>
              <w:tab w:val="left" w:pos="-16684" w:leader="none"/>
              <w:tab w:val="left" w:pos="-15976" w:leader="none"/>
              <w:tab w:val="left" w:pos="-15268" w:leader="none"/>
              <w:tab w:val="left" w:pos="-14560" w:leader="none"/>
              <w:tab w:val="left" w:pos="-13852" w:leader="none"/>
              <w:tab w:val="left" w:pos="-13144" w:leader="none"/>
              <w:tab w:val="left" w:pos="-12436" w:leader="none"/>
              <w:tab w:val="center" w:pos="4819" w:leader="none"/>
              <w:tab w:val="right" w:pos="9638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  <w:tab w:val="left" w:pos="16284" w:leader="none"/>
              <w:tab w:val="left" w:pos="16992" w:leader="none"/>
              <w:tab w:val="left" w:pos="17700" w:leader="none"/>
              <w:tab w:val="left" w:pos="18408" w:leader="none"/>
              <w:tab w:val="left" w:pos="19116" w:leader="none"/>
              <w:tab w:val="left" w:pos="19824" w:leader="none"/>
              <w:tab w:val="left" w:pos="20532" w:leader="none"/>
              <w:tab w:val="left" w:pos="21240" w:leader="none"/>
              <w:tab w:val="left" w:pos="21948" w:leader="none"/>
              <w:tab w:val="left" w:pos="22656" w:leader="none"/>
              <w:tab w:val="left" w:pos="23364" w:leader="none"/>
              <w:tab w:val="left" w:pos="24072" w:leader="none"/>
              <w:tab w:val="left" w:pos="24780" w:leader="none"/>
              <w:tab w:val="left" w:pos="25488" w:leader="none"/>
              <w:tab w:val="left" w:pos="26196" w:leader="none"/>
              <w:tab w:val="left" w:pos="26904" w:leader="none"/>
              <w:tab w:val="left" w:pos="27612" w:leader="none"/>
              <w:tab w:val="left" w:pos="28320" w:leader="none"/>
              <w:tab w:val="left" w:pos="29028" w:leader="none"/>
              <w:tab w:val="left" w:pos="29736" w:leader="none"/>
              <w:tab w:val="left" w:pos="30444" w:leader="none"/>
              <w:tab w:val="left" w:pos="31152" w:leader="none"/>
              <w:tab w:val="left" w:pos="31860" w:leader="none"/>
              <w:tab w:val="left" w:pos="32568" w:leader="none"/>
            </w:tabs>
            <w:rPr>
              <w:color w:val="5E645D"/>
              <w:sz w:val="20"/>
            </w:rPr>
          </w:pPr>
          <w:r>
            <w:rPr>
              <w:color w:val="5E645D"/>
              <w:sz w:val="20"/>
            </w:rPr>
            <w:t>Via Panizza 7</w:t>
          </w:r>
        </w:p>
        <w:p>
          <w:pPr>
            <w:pStyle w:val="TableGrid"/>
            <w:tabs>
              <w:tab w:val="clear" w:pos="720"/>
              <w:tab w:val="left" w:pos="-32260" w:leader="none"/>
              <w:tab w:val="left" w:pos="-31552" w:leader="none"/>
              <w:tab w:val="left" w:pos="-30844" w:leader="none"/>
              <w:tab w:val="left" w:pos="-30136" w:leader="none"/>
              <w:tab w:val="left" w:pos="-29428" w:leader="none"/>
              <w:tab w:val="left" w:pos="-28720" w:leader="none"/>
              <w:tab w:val="left" w:pos="-28012" w:leader="none"/>
              <w:tab w:val="left" w:pos="-27304" w:leader="none"/>
              <w:tab w:val="left" w:pos="-26596" w:leader="none"/>
              <w:tab w:val="left" w:pos="-25888" w:leader="none"/>
              <w:tab w:val="left" w:pos="-25180" w:leader="none"/>
              <w:tab w:val="left" w:pos="-24472" w:leader="none"/>
              <w:tab w:val="left" w:pos="-23764" w:leader="none"/>
              <w:tab w:val="left" w:pos="-23056" w:leader="none"/>
              <w:tab w:val="left" w:pos="-22348" w:leader="none"/>
              <w:tab w:val="left" w:pos="-21640" w:leader="none"/>
              <w:tab w:val="left" w:pos="-20932" w:leader="none"/>
              <w:tab w:val="left" w:pos="-20224" w:leader="none"/>
              <w:tab w:val="left" w:pos="-19516" w:leader="none"/>
              <w:tab w:val="left" w:pos="-18808" w:leader="none"/>
              <w:tab w:val="left" w:pos="-18100" w:leader="none"/>
              <w:tab w:val="left" w:pos="-17392" w:leader="none"/>
              <w:tab w:val="left" w:pos="-16684" w:leader="none"/>
              <w:tab w:val="left" w:pos="-15976" w:leader="none"/>
              <w:tab w:val="left" w:pos="-15268" w:leader="none"/>
              <w:tab w:val="left" w:pos="-14560" w:leader="none"/>
              <w:tab w:val="left" w:pos="-13852" w:leader="none"/>
              <w:tab w:val="left" w:pos="-13144" w:leader="none"/>
              <w:tab w:val="left" w:pos="-12436" w:leader="none"/>
              <w:tab w:val="center" w:pos="4819" w:leader="none"/>
              <w:tab w:val="right" w:pos="9638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  <w:tab w:val="left" w:pos="16284" w:leader="none"/>
              <w:tab w:val="left" w:pos="16992" w:leader="none"/>
              <w:tab w:val="left" w:pos="17700" w:leader="none"/>
              <w:tab w:val="left" w:pos="18408" w:leader="none"/>
              <w:tab w:val="left" w:pos="19116" w:leader="none"/>
              <w:tab w:val="left" w:pos="19824" w:leader="none"/>
              <w:tab w:val="left" w:pos="20532" w:leader="none"/>
              <w:tab w:val="left" w:pos="21240" w:leader="none"/>
              <w:tab w:val="left" w:pos="21948" w:leader="none"/>
              <w:tab w:val="left" w:pos="22656" w:leader="none"/>
              <w:tab w:val="left" w:pos="23364" w:leader="none"/>
              <w:tab w:val="left" w:pos="24072" w:leader="none"/>
              <w:tab w:val="left" w:pos="24780" w:leader="none"/>
              <w:tab w:val="left" w:pos="25488" w:leader="none"/>
              <w:tab w:val="left" w:pos="26196" w:leader="none"/>
              <w:tab w:val="left" w:pos="26904" w:leader="none"/>
              <w:tab w:val="left" w:pos="27612" w:leader="none"/>
              <w:tab w:val="left" w:pos="28320" w:leader="none"/>
              <w:tab w:val="left" w:pos="29028" w:leader="none"/>
              <w:tab w:val="left" w:pos="29736" w:leader="none"/>
              <w:tab w:val="left" w:pos="30444" w:leader="none"/>
              <w:tab w:val="left" w:pos="31152" w:leader="none"/>
              <w:tab w:val="left" w:pos="31860" w:leader="none"/>
              <w:tab w:val="left" w:pos="32568" w:leader="none"/>
            </w:tabs>
            <w:rPr>
              <w:color w:val="5E645D"/>
              <w:sz w:val="20"/>
            </w:rPr>
          </w:pPr>
          <w:r>
            <w:rPr>
              <w:color w:val="5E645D"/>
              <w:sz w:val="20"/>
            </w:rPr>
            <w:t>20144 Milano</w:t>
          </w:r>
        </w:p>
        <w:p>
          <w:pPr>
            <w:pStyle w:val="TableGrid"/>
            <w:tabs>
              <w:tab w:val="clear" w:pos="720"/>
              <w:tab w:val="left" w:pos="-32260" w:leader="none"/>
              <w:tab w:val="left" w:pos="-31552" w:leader="none"/>
              <w:tab w:val="left" w:pos="-30844" w:leader="none"/>
              <w:tab w:val="left" w:pos="-30136" w:leader="none"/>
              <w:tab w:val="left" w:pos="-29428" w:leader="none"/>
              <w:tab w:val="left" w:pos="-28720" w:leader="none"/>
              <w:tab w:val="left" w:pos="-28012" w:leader="none"/>
              <w:tab w:val="left" w:pos="-27304" w:leader="none"/>
              <w:tab w:val="left" w:pos="-26596" w:leader="none"/>
              <w:tab w:val="left" w:pos="-25888" w:leader="none"/>
              <w:tab w:val="left" w:pos="-25180" w:leader="none"/>
              <w:tab w:val="left" w:pos="-24472" w:leader="none"/>
              <w:tab w:val="left" w:pos="-23764" w:leader="none"/>
              <w:tab w:val="left" w:pos="-23056" w:leader="none"/>
              <w:tab w:val="left" w:pos="-22348" w:leader="none"/>
              <w:tab w:val="left" w:pos="-21640" w:leader="none"/>
              <w:tab w:val="left" w:pos="-20932" w:leader="none"/>
              <w:tab w:val="left" w:pos="-20224" w:leader="none"/>
              <w:tab w:val="left" w:pos="-19516" w:leader="none"/>
              <w:tab w:val="left" w:pos="-18808" w:leader="none"/>
              <w:tab w:val="left" w:pos="-18100" w:leader="none"/>
              <w:tab w:val="left" w:pos="-17392" w:leader="none"/>
              <w:tab w:val="left" w:pos="-16684" w:leader="none"/>
              <w:tab w:val="left" w:pos="-15976" w:leader="none"/>
              <w:tab w:val="left" w:pos="-15268" w:leader="none"/>
              <w:tab w:val="left" w:pos="-14560" w:leader="none"/>
              <w:tab w:val="left" w:pos="-13852" w:leader="none"/>
              <w:tab w:val="left" w:pos="-13144" w:leader="none"/>
              <w:tab w:val="left" w:pos="-12436" w:leader="none"/>
              <w:tab w:val="center" w:pos="4819" w:leader="none"/>
              <w:tab w:val="right" w:pos="9638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  <w:tab w:val="left" w:pos="16284" w:leader="none"/>
              <w:tab w:val="left" w:pos="16992" w:leader="none"/>
              <w:tab w:val="left" w:pos="17700" w:leader="none"/>
              <w:tab w:val="left" w:pos="18408" w:leader="none"/>
              <w:tab w:val="left" w:pos="19116" w:leader="none"/>
              <w:tab w:val="left" w:pos="19824" w:leader="none"/>
              <w:tab w:val="left" w:pos="20532" w:leader="none"/>
              <w:tab w:val="left" w:pos="21240" w:leader="none"/>
              <w:tab w:val="left" w:pos="21948" w:leader="none"/>
              <w:tab w:val="left" w:pos="22656" w:leader="none"/>
              <w:tab w:val="left" w:pos="23364" w:leader="none"/>
              <w:tab w:val="left" w:pos="24072" w:leader="none"/>
              <w:tab w:val="left" w:pos="24780" w:leader="none"/>
              <w:tab w:val="left" w:pos="25488" w:leader="none"/>
              <w:tab w:val="left" w:pos="26196" w:leader="none"/>
              <w:tab w:val="left" w:pos="26904" w:leader="none"/>
              <w:tab w:val="left" w:pos="27612" w:leader="none"/>
              <w:tab w:val="left" w:pos="28320" w:leader="none"/>
              <w:tab w:val="left" w:pos="29028" w:leader="none"/>
              <w:tab w:val="left" w:pos="29736" w:leader="none"/>
              <w:tab w:val="left" w:pos="30444" w:leader="none"/>
              <w:tab w:val="left" w:pos="31152" w:leader="none"/>
              <w:tab w:val="left" w:pos="31860" w:leader="none"/>
              <w:tab w:val="left" w:pos="32568" w:leader="none"/>
            </w:tabs>
            <w:rPr>
              <w:color w:val="5E645D"/>
              <w:sz w:val="20"/>
            </w:rPr>
          </w:pPr>
          <w:r>
            <w:rPr>
              <w:color w:val="5E645D"/>
              <w:sz w:val="20"/>
            </w:rPr>
          </w:r>
        </w:p>
        <w:p>
          <w:pPr>
            <w:pStyle w:val="TableGrid"/>
            <w:tabs>
              <w:tab w:val="clear" w:pos="720"/>
              <w:tab w:val="left" w:pos="-32260" w:leader="none"/>
              <w:tab w:val="left" w:pos="-31552" w:leader="none"/>
              <w:tab w:val="left" w:pos="-30844" w:leader="none"/>
              <w:tab w:val="left" w:pos="-30136" w:leader="none"/>
              <w:tab w:val="left" w:pos="-29428" w:leader="none"/>
              <w:tab w:val="left" w:pos="-28720" w:leader="none"/>
              <w:tab w:val="left" w:pos="-28012" w:leader="none"/>
              <w:tab w:val="left" w:pos="-27304" w:leader="none"/>
              <w:tab w:val="left" w:pos="-26596" w:leader="none"/>
              <w:tab w:val="left" w:pos="-25888" w:leader="none"/>
              <w:tab w:val="left" w:pos="-25180" w:leader="none"/>
              <w:tab w:val="left" w:pos="-24472" w:leader="none"/>
              <w:tab w:val="left" w:pos="-23764" w:leader="none"/>
              <w:tab w:val="left" w:pos="-23056" w:leader="none"/>
              <w:tab w:val="left" w:pos="-22348" w:leader="none"/>
              <w:tab w:val="left" w:pos="-21640" w:leader="none"/>
              <w:tab w:val="left" w:pos="-20932" w:leader="none"/>
              <w:tab w:val="left" w:pos="-20224" w:leader="none"/>
              <w:tab w:val="left" w:pos="-19516" w:leader="none"/>
              <w:tab w:val="left" w:pos="-18808" w:leader="none"/>
              <w:tab w:val="left" w:pos="-18100" w:leader="none"/>
              <w:tab w:val="left" w:pos="-17392" w:leader="none"/>
              <w:tab w:val="left" w:pos="-16684" w:leader="none"/>
              <w:tab w:val="left" w:pos="-15976" w:leader="none"/>
              <w:tab w:val="left" w:pos="-15268" w:leader="none"/>
              <w:tab w:val="left" w:pos="-14560" w:leader="none"/>
              <w:tab w:val="left" w:pos="-13852" w:leader="none"/>
              <w:tab w:val="left" w:pos="-13144" w:leader="none"/>
              <w:tab w:val="left" w:pos="-12436" w:leader="none"/>
              <w:tab w:val="center" w:pos="4819" w:leader="none"/>
              <w:tab w:val="right" w:pos="9638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  <w:tab w:val="left" w:pos="16284" w:leader="none"/>
              <w:tab w:val="left" w:pos="16992" w:leader="none"/>
              <w:tab w:val="left" w:pos="17700" w:leader="none"/>
              <w:tab w:val="left" w:pos="18408" w:leader="none"/>
              <w:tab w:val="left" w:pos="19116" w:leader="none"/>
              <w:tab w:val="left" w:pos="19824" w:leader="none"/>
              <w:tab w:val="left" w:pos="20532" w:leader="none"/>
              <w:tab w:val="left" w:pos="21240" w:leader="none"/>
              <w:tab w:val="left" w:pos="21948" w:leader="none"/>
              <w:tab w:val="left" w:pos="22656" w:leader="none"/>
              <w:tab w:val="left" w:pos="23364" w:leader="none"/>
              <w:tab w:val="left" w:pos="24072" w:leader="none"/>
              <w:tab w:val="left" w:pos="24780" w:leader="none"/>
              <w:tab w:val="left" w:pos="25488" w:leader="none"/>
              <w:tab w:val="left" w:pos="26196" w:leader="none"/>
              <w:tab w:val="left" w:pos="26904" w:leader="none"/>
              <w:tab w:val="left" w:pos="27612" w:leader="none"/>
              <w:tab w:val="left" w:pos="28320" w:leader="none"/>
              <w:tab w:val="left" w:pos="29028" w:leader="none"/>
              <w:tab w:val="left" w:pos="29736" w:leader="none"/>
              <w:tab w:val="left" w:pos="30444" w:leader="none"/>
              <w:tab w:val="left" w:pos="31152" w:leader="none"/>
              <w:tab w:val="left" w:pos="31860" w:leader="none"/>
              <w:tab w:val="left" w:pos="32568" w:leader="none"/>
            </w:tabs>
            <w:rPr>
              <w:color w:val="5E645D"/>
              <w:sz w:val="20"/>
            </w:rPr>
          </w:pPr>
          <w:r>
            <w:rPr>
              <w:color w:val="5E645D"/>
              <w:sz w:val="20"/>
            </w:rPr>
            <w:t>Codice Fiscale 92047140402</w:t>
          </w:r>
        </w:p>
        <w:p>
          <w:pPr>
            <w:pStyle w:val="TableGrid"/>
            <w:tabs>
              <w:tab w:val="clear" w:pos="720"/>
              <w:tab w:val="left" w:pos="-32260" w:leader="none"/>
              <w:tab w:val="left" w:pos="-31552" w:leader="none"/>
              <w:tab w:val="left" w:pos="-30844" w:leader="none"/>
              <w:tab w:val="left" w:pos="-30136" w:leader="none"/>
              <w:tab w:val="left" w:pos="-29428" w:leader="none"/>
              <w:tab w:val="left" w:pos="-28720" w:leader="none"/>
              <w:tab w:val="left" w:pos="-28012" w:leader="none"/>
              <w:tab w:val="left" w:pos="-27304" w:leader="none"/>
              <w:tab w:val="left" w:pos="-26596" w:leader="none"/>
              <w:tab w:val="left" w:pos="-25888" w:leader="none"/>
              <w:tab w:val="left" w:pos="-25180" w:leader="none"/>
              <w:tab w:val="left" w:pos="-24472" w:leader="none"/>
              <w:tab w:val="left" w:pos="-23764" w:leader="none"/>
              <w:tab w:val="left" w:pos="-23056" w:leader="none"/>
              <w:tab w:val="left" w:pos="-22348" w:leader="none"/>
              <w:tab w:val="left" w:pos="-21640" w:leader="none"/>
              <w:tab w:val="left" w:pos="-20932" w:leader="none"/>
              <w:tab w:val="left" w:pos="-20224" w:leader="none"/>
              <w:tab w:val="left" w:pos="-19516" w:leader="none"/>
              <w:tab w:val="left" w:pos="-18808" w:leader="none"/>
              <w:tab w:val="left" w:pos="-18100" w:leader="none"/>
              <w:tab w:val="left" w:pos="-17392" w:leader="none"/>
              <w:tab w:val="left" w:pos="-16684" w:leader="none"/>
              <w:tab w:val="left" w:pos="-15976" w:leader="none"/>
              <w:tab w:val="left" w:pos="-15268" w:leader="none"/>
              <w:tab w:val="left" w:pos="-14560" w:leader="none"/>
              <w:tab w:val="left" w:pos="-13852" w:leader="none"/>
              <w:tab w:val="left" w:pos="-13144" w:leader="none"/>
              <w:tab w:val="left" w:pos="-12436" w:leader="none"/>
              <w:tab w:val="center" w:pos="4819" w:leader="none"/>
              <w:tab w:val="right" w:pos="9638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  <w:tab w:val="left" w:pos="16284" w:leader="none"/>
              <w:tab w:val="left" w:pos="16992" w:leader="none"/>
              <w:tab w:val="left" w:pos="17700" w:leader="none"/>
              <w:tab w:val="left" w:pos="18408" w:leader="none"/>
              <w:tab w:val="left" w:pos="19116" w:leader="none"/>
              <w:tab w:val="left" w:pos="19824" w:leader="none"/>
              <w:tab w:val="left" w:pos="20532" w:leader="none"/>
              <w:tab w:val="left" w:pos="21240" w:leader="none"/>
              <w:tab w:val="left" w:pos="21948" w:leader="none"/>
              <w:tab w:val="left" w:pos="22656" w:leader="none"/>
              <w:tab w:val="left" w:pos="23364" w:leader="none"/>
              <w:tab w:val="left" w:pos="24072" w:leader="none"/>
              <w:tab w:val="left" w:pos="24780" w:leader="none"/>
              <w:tab w:val="left" w:pos="25488" w:leader="none"/>
              <w:tab w:val="left" w:pos="26196" w:leader="none"/>
              <w:tab w:val="left" w:pos="26904" w:leader="none"/>
              <w:tab w:val="left" w:pos="27612" w:leader="none"/>
              <w:tab w:val="left" w:pos="28320" w:leader="none"/>
              <w:tab w:val="left" w:pos="29028" w:leader="none"/>
              <w:tab w:val="left" w:pos="29736" w:leader="none"/>
              <w:tab w:val="left" w:pos="30444" w:leader="none"/>
              <w:tab w:val="left" w:pos="31152" w:leader="none"/>
              <w:tab w:val="left" w:pos="31860" w:leader="none"/>
              <w:tab w:val="left" w:pos="32568" w:leader="none"/>
            </w:tabs>
            <w:rPr>
              <w:color w:val="5E645D"/>
              <w:sz w:val="20"/>
            </w:rPr>
          </w:pPr>
          <w:r>
            <w:rPr>
              <w:color w:val="5E645D"/>
              <w:sz w:val="20"/>
            </w:rPr>
            <w:t>Partita IVA 03690430164</w:t>
          </w:r>
        </w:p>
        <w:p>
          <w:pPr>
            <w:pStyle w:val="TableGrid"/>
            <w:tabs>
              <w:tab w:val="clear" w:pos="720"/>
              <w:tab w:val="left" w:pos="-32260" w:leader="none"/>
              <w:tab w:val="left" w:pos="-31552" w:leader="none"/>
              <w:tab w:val="left" w:pos="-30844" w:leader="none"/>
              <w:tab w:val="left" w:pos="-30136" w:leader="none"/>
              <w:tab w:val="left" w:pos="-29428" w:leader="none"/>
              <w:tab w:val="left" w:pos="-28720" w:leader="none"/>
              <w:tab w:val="left" w:pos="-28012" w:leader="none"/>
              <w:tab w:val="left" w:pos="-27304" w:leader="none"/>
              <w:tab w:val="left" w:pos="-26596" w:leader="none"/>
              <w:tab w:val="left" w:pos="-25888" w:leader="none"/>
              <w:tab w:val="left" w:pos="-25180" w:leader="none"/>
              <w:tab w:val="left" w:pos="-24472" w:leader="none"/>
              <w:tab w:val="left" w:pos="-23764" w:leader="none"/>
              <w:tab w:val="left" w:pos="-23056" w:leader="none"/>
              <w:tab w:val="left" w:pos="-22348" w:leader="none"/>
              <w:tab w:val="left" w:pos="-21640" w:leader="none"/>
              <w:tab w:val="left" w:pos="-20932" w:leader="none"/>
              <w:tab w:val="left" w:pos="-20224" w:leader="none"/>
              <w:tab w:val="left" w:pos="-19516" w:leader="none"/>
              <w:tab w:val="left" w:pos="-18808" w:leader="none"/>
              <w:tab w:val="left" w:pos="-18100" w:leader="none"/>
              <w:tab w:val="left" w:pos="-17392" w:leader="none"/>
              <w:tab w:val="left" w:pos="-16684" w:leader="none"/>
              <w:tab w:val="left" w:pos="-15976" w:leader="none"/>
              <w:tab w:val="left" w:pos="-15268" w:leader="none"/>
              <w:tab w:val="left" w:pos="-14560" w:leader="none"/>
              <w:tab w:val="left" w:pos="-13852" w:leader="none"/>
              <w:tab w:val="left" w:pos="-13144" w:leader="none"/>
              <w:tab w:val="left" w:pos="-12436" w:leader="none"/>
              <w:tab w:val="center" w:pos="4819" w:leader="none"/>
              <w:tab w:val="right" w:pos="9638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  <w:tab w:val="left" w:pos="16284" w:leader="none"/>
              <w:tab w:val="left" w:pos="16992" w:leader="none"/>
              <w:tab w:val="left" w:pos="17700" w:leader="none"/>
              <w:tab w:val="left" w:pos="18408" w:leader="none"/>
              <w:tab w:val="left" w:pos="19116" w:leader="none"/>
              <w:tab w:val="left" w:pos="19824" w:leader="none"/>
              <w:tab w:val="left" w:pos="20532" w:leader="none"/>
              <w:tab w:val="left" w:pos="21240" w:leader="none"/>
              <w:tab w:val="left" w:pos="21948" w:leader="none"/>
              <w:tab w:val="left" w:pos="22656" w:leader="none"/>
              <w:tab w:val="left" w:pos="23364" w:leader="none"/>
              <w:tab w:val="left" w:pos="24072" w:leader="none"/>
              <w:tab w:val="left" w:pos="24780" w:leader="none"/>
              <w:tab w:val="left" w:pos="25488" w:leader="none"/>
              <w:tab w:val="left" w:pos="26196" w:leader="none"/>
              <w:tab w:val="left" w:pos="26904" w:leader="none"/>
              <w:tab w:val="left" w:pos="27612" w:leader="none"/>
              <w:tab w:val="left" w:pos="28320" w:leader="none"/>
              <w:tab w:val="left" w:pos="29028" w:leader="none"/>
              <w:tab w:val="left" w:pos="29736" w:leader="none"/>
              <w:tab w:val="left" w:pos="30444" w:leader="none"/>
              <w:tab w:val="left" w:pos="31152" w:leader="none"/>
              <w:tab w:val="left" w:pos="31860" w:leader="none"/>
              <w:tab w:val="left" w:pos="32568" w:leader="none"/>
            </w:tabs>
            <w:rPr>
              <w:color w:val="5E645D"/>
              <w:sz w:val="20"/>
            </w:rPr>
          </w:pPr>
          <w:r>
            <w:rPr>
              <w:color w:val="5E645D"/>
              <w:sz w:val="20"/>
            </w:rPr>
          </w:r>
        </w:p>
        <w:p>
          <w:pPr>
            <w:pStyle w:val="TableGrid"/>
            <w:tabs>
              <w:tab w:val="clear" w:pos="720"/>
              <w:tab w:val="left" w:pos="-32260" w:leader="none"/>
              <w:tab w:val="left" w:pos="-31552" w:leader="none"/>
              <w:tab w:val="left" w:pos="-30844" w:leader="none"/>
              <w:tab w:val="left" w:pos="-30136" w:leader="none"/>
              <w:tab w:val="left" w:pos="-29428" w:leader="none"/>
              <w:tab w:val="left" w:pos="-28720" w:leader="none"/>
              <w:tab w:val="left" w:pos="-28012" w:leader="none"/>
              <w:tab w:val="left" w:pos="-27304" w:leader="none"/>
              <w:tab w:val="left" w:pos="-26596" w:leader="none"/>
              <w:tab w:val="left" w:pos="-25888" w:leader="none"/>
              <w:tab w:val="left" w:pos="-25180" w:leader="none"/>
              <w:tab w:val="left" w:pos="-24472" w:leader="none"/>
              <w:tab w:val="left" w:pos="-23764" w:leader="none"/>
              <w:tab w:val="left" w:pos="-23056" w:leader="none"/>
              <w:tab w:val="left" w:pos="-22348" w:leader="none"/>
              <w:tab w:val="left" w:pos="-21640" w:leader="none"/>
              <w:tab w:val="left" w:pos="-20932" w:leader="none"/>
              <w:tab w:val="left" w:pos="-20224" w:leader="none"/>
              <w:tab w:val="left" w:pos="-19516" w:leader="none"/>
              <w:tab w:val="left" w:pos="-18808" w:leader="none"/>
              <w:tab w:val="left" w:pos="-18100" w:leader="none"/>
              <w:tab w:val="left" w:pos="-17392" w:leader="none"/>
              <w:tab w:val="left" w:pos="-16684" w:leader="none"/>
              <w:tab w:val="left" w:pos="-15976" w:leader="none"/>
              <w:tab w:val="left" w:pos="-15268" w:leader="none"/>
              <w:tab w:val="left" w:pos="-14560" w:leader="none"/>
              <w:tab w:val="left" w:pos="-13852" w:leader="none"/>
              <w:tab w:val="left" w:pos="-13144" w:leader="none"/>
              <w:tab w:val="left" w:pos="-12436" w:leader="none"/>
              <w:tab w:val="center" w:pos="4819" w:leader="none"/>
              <w:tab w:val="right" w:pos="9638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  <w:tab w:val="left" w:pos="16284" w:leader="none"/>
              <w:tab w:val="left" w:pos="16992" w:leader="none"/>
              <w:tab w:val="left" w:pos="17700" w:leader="none"/>
              <w:tab w:val="left" w:pos="18408" w:leader="none"/>
              <w:tab w:val="left" w:pos="19116" w:leader="none"/>
              <w:tab w:val="left" w:pos="19824" w:leader="none"/>
              <w:tab w:val="left" w:pos="20532" w:leader="none"/>
              <w:tab w:val="left" w:pos="21240" w:leader="none"/>
              <w:tab w:val="left" w:pos="21948" w:leader="none"/>
              <w:tab w:val="left" w:pos="22656" w:leader="none"/>
              <w:tab w:val="left" w:pos="23364" w:leader="none"/>
              <w:tab w:val="left" w:pos="24072" w:leader="none"/>
              <w:tab w:val="left" w:pos="24780" w:leader="none"/>
              <w:tab w:val="left" w:pos="25488" w:leader="none"/>
              <w:tab w:val="left" w:pos="26196" w:leader="none"/>
              <w:tab w:val="left" w:pos="26904" w:leader="none"/>
              <w:tab w:val="left" w:pos="27612" w:leader="none"/>
              <w:tab w:val="left" w:pos="28320" w:leader="none"/>
              <w:tab w:val="left" w:pos="29028" w:leader="none"/>
              <w:tab w:val="left" w:pos="29736" w:leader="none"/>
              <w:tab w:val="left" w:pos="30444" w:leader="none"/>
              <w:tab w:val="left" w:pos="31152" w:leader="none"/>
              <w:tab w:val="left" w:pos="31860" w:leader="none"/>
              <w:tab w:val="left" w:pos="32568" w:leader="none"/>
            </w:tabs>
            <w:rPr/>
          </w:pPr>
          <w:hyperlink r:id="rId2">
            <w:r>
              <w:rPr>
                <w:rStyle w:val="InternetLink"/>
                <w:color w:val="5E645D"/>
                <w:sz w:val="20"/>
                <w:u w:val="none"/>
              </w:rPr>
              <w:t>www.assif.it</w:t>
            </w:r>
          </w:hyperlink>
        </w:p>
      </w:tc>
      <w:tc>
        <w:tcPr>
          <w:tcW w:w="239" w:type="dxa"/>
          <w:tcBorders/>
        </w:tcPr>
        <w:p>
          <w:pPr>
            <w:pStyle w:val="TableGrid"/>
            <w:tabs>
              <w:tab w:val="clear" w:pos="720"/>
              <w:tab w:val="center" w:pos="4819" w:leader="none"/>
              <w:tab w:val="right" w:pos="9638" w:leader="none"/>
            </w:tabs>
            <w:snapToGrid w:val="false"/>
            <w:rPr/>
          </w:pPr>
          <w:r>
            <w:rPr/>
          </w:r>
        </w:p>
      </w:tc>
      <w:tc>
        <w:tcPr>
          <w:tcW w:w="3835" w:type="dxa"/>
          <w:tcBorders/>
        </w:tcPr>
        <w:p>
          <w:pPr>
            <w:pStyle w:val="TableGrid"/>
            <w:tabs>
              <w:tab w:val="clear" w:pos="720"/>
              <w:tab w:val="left" w:pos="-32260" w:leader="none"/>
              <w:tab w:val="left" w:pos="-31552" w:leader="none"/>
              <w:tab w:val="left" w:pos="-30844" w:leader="none"/>
              <w:tab w:val="left" w:pos="-30136" w:leader="none"/>
              <w:tab w:val="left" w:pos="-29428" w:leader="none"/>
              <w:tab w:val="left" w:pos="-28720" w:leader="none"/>
              <w:tab w:val="left" w:pos="-28012" w:leader="none"/>
              <w:tab w:val="left" w:pos="-27304" w:leader="none"/>
              <w:tab w:val="left" w:pos="-26596" w:leader="none"/>
              <w:tab w:val="left" w:pos="-25888" w:leader="none"/>
              <w:tab w:val="left" w:pos="-25180" w:leader="none"/>
              <w:tab w:val="left" w:pos="-24472" w:leader="none"/>
              <w:tab w:val="left" w:pos="-23764" w:leader="none"/>
              <w:tab w:val="left" w:pos="-23056" w:leader="none"/>
              <w:tab w:val="left" w:pos="-22348" w:leader="none"/>
              <w:tab w:val="left" w:pos="-21640" w:leader="none"/>
              <w:tab w:val="left" w:pos="-20932" w:leader="none"/>
              <w:tab w:val="left" w:pos="-20224" w:leader="none"/>
              <w:tab w:val="left" w:pos="-19516" w:leader="none"/>
              <w:tab w:val="left" w:pos="-18808" w:leader="none"/>
              <w:tab w:val="left" w:pos="-18100" w:leader="none"/>
              <w:tab w:val="left" w:pos="-17392" w:leader="none"/>
              <w:tab w:val="left" w:pos="-16684" w:leader="none"/>
              <w:tab w:val="left" w:pos="-15976" w:leader="none"/>
              <w:tab w:val="left" w:pos="-15268" w:leader="none"/>
              <w:tab w:val="left" w:pos="-14560" w:leader="none"/>
              <w:tab w:val="left" w:pos="-13852" w:leader="none"/>
              <w:tab w:val="left" w:pos="-13144" w:leader="none"/>
              <w:tab w:val="left" w:pos="-12436" w:leader="none"/>
              <w:tab w:val="center" w:pos="4819" w:leader="none"/>
              <w:tab w:val="right" w:pos="9638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  <w:tab w:val="left" w:pos="16284" w:leader="none"/>
              <w:tab w:val="left" w:pos="16992" w:leader="none"/>
              <w:tab w:val="left" w:pos="17700" w:leader="none"/>
              <w:tab w:val="left" w:pos="18408" w:leader="none"/>
              <w:tab w:val="left" w:pos="19116" w:leader="none"/>
              <w:tab w:val="left" w:pos="19824" w:leader="none"/>
              <w:tab w:val="left" w:pos="20532" w:leader="none"/>
              <w:tab w:val="left" w:pos="21240" w:leader="none"/>
              <w:tab w:val="left" w:pos="21948" w:leader="none"/>
              <w:tab w:val="left" w:pos="22656" w:leader="none"/>
              <w:tab w:val="left" w:pos="23364" w:leader="none"/>
              <w:tab w:val="left" w:pos="24072" w:leader="none"/>
              <w:tab w:val="left" w:pos="24780" w:leader="none"/>
              <w:tab w:val="left" w:pos="25488" w:leader="none"/>
              <w:tab w:val="left" w:pos="26196" w:leader="none"/>
              <w:tab w:val="left" w:pos="26904" w:leader="none"/>
              <w:tab w:val="left" w:pos="27612" w:leader="none"/>
              <w:tab w:val="left" w:pos="28320" w:leader="none"/>
              <w:tab w:val="left" w:pos="29028" w:leader="none"/>
              <w:tab w:val="left" w:pos="29736" w:leader="none"/>
              <w:tab w:val="left" w:pos="30444" w:leader="none"/>
              <w:tab w:val="left" w:pos="31152" w:leader="none"/>
              <w:tab w:val="left" w:pos="31860" w:leader="none"/>
              <w:tab w:val="left" w:pos="32568" w:leader="none"/>
            </w:tabs>
            <w:spacing w:before="40" w:after="60"/>
            <w:rPr>
              <w:rFonts w:ascii="Cambria Bold" w:hAnsi="Cambria Bold" w:cs="Cambria Bold"/>
              <w:color w:val="303131"/>
              <w:sz w:val="20"/>
            </w:rPr>
          </w:pPr>
          <w:r>
            <w:rPr>
              <w:rFonts w:cs="Cambria Bold" w:ascii="Cambria Bold" w:hAnsi="Cambria Bold"/>
              <w:color w:val="303131"/>
              <w:sz w:val="20"/>
            </w:rPr>
            <w:t>Consiglio Direttivo</w:t>
          </w:r>
        </w:p>
        <w:p>
          <w:pPr>
            <w:pStyle w:val="TableGrid"/>
            <w:tabs>
              <w:tab w:val="clear" w:pos="720"/>
              <w:tab w:val="left" w:pos="-32260" w:leader="none"/>
              <w:tab w:val="left" w:pos="-31552" w:leader="none"/>
              <w:tab w:val="left" w:pos="-30844" w:leader="none"/>
              <w:tab w:val="left" w:pos="-30136" w:leader="none"/>
              <w:tab w:val="left" w:pos="-29428" w:leader="none"/>
              <w:tab w:val="left" w:pos="-28720" w:leader="none"/>
              <w:tab w:val="left" w:pos="-28012" w:leader="none"/>
              <w:tab w:val="left" w:pos="-27304" w:leader="none"/>
              <w:tab w:val="left" w:pos="-26596" w:leader="none"/>
              <w:tab w:val="left" w:pos="-25888" w:leader="none"/>
              <w:tab w:val="left" w:pos="-25180" w:leader="none"/>
              <w:tab w:val="left" w:pos="-24472" w:leader="none"/>
              <w:tab w:val="left" w:pos="-23764" w:leader="none"/>
              <w:tab w:val="left" w:pos="-23056" w:leader="none"/>
              <w:tab w:val="left" w:pos="-22348" w:leader="none"/>
              <w:tab w:val="left" w:pos="-21640" w:leader="none"/>
              <w:tab w:val="left" w:pos="-20932" w:leader="none"/>
              <w:tab w:val="left" w:pos="-20224" w:leader="none"/>
              <w:tab w:val="left" w:pos="-19516" w:leader="none"/>
              <w:tab w:val="left" w:pos="-18808" w:leader="none"/>
              <w:tab w:val="left" w:pos="-18100" w:leader="none"/>
              <w:tab w:val="left" w:pos="-17392" w:leader="none"/>
              <w:tab w:val="left" w:pos="-16684" w:leader="none"/>
              <w:tab w:val="left" w:pos="-15976" w:leader="none"/>
              <w:tab w:val="left" w:pos="-15268" w:leader="none"/>
              <w:tab w:val="left" w:pos="-14560" w:leader="none"/>
              <w:tab w:val="left" w:pos="-13852" w:leader="none"/>
              <w:tab w:val="left" w:pos="-13144" w:leader="none"/>
              <w:tab w:val="left" w:pos="-12436" w:leader="none"/>
              <w:tab w:val="center" w:pos="4819" w:leader="none"/>
              <w:tab w:val="right" w:pos="9638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  <w:tab w:val="left" w:pos="16284" w:leader="none"/>
              <w:tab w:val="left" w:pos="16992" w:leader="none"/>
              <w:tab w:val="left" w:pos="17700" w:leader="none"/>
              <w:tab w:val="left" w:pos="18408" w:leader="none"/>
              <w:tab w:val="left" w:pos="19116" w:leader="none"/>
              <w:tab w:val="left" w:pos="19824" w:leader="none"/>
              <w:tab w:val="left" w:pos="20532" w:leader="none"/>
              <w:tab w:val="left" w:pos="21240" w:leader="none"/>
              <w:tab w:val="left" w:pos="21948" w:leader="none"/>
              <w:tab w:val="left" w:pos="22656" w:leader="none"/>
              <w:tab w:val="left" w:pos="23364" w:leader="none"/>
              <w:tab w:val="left" w:pos="24072" w:leader="none"/>
              <w:tab w:val="left" w:pos="24780" w:leader="none"/>
              <w:tab w:val="left" w:pos="25488" w:leader="none"/>
              <w:tab w:val="left" w:pos="26196" w:leader="none"/>
              <w:tab w:val="left" w:pos="26904" w:leader="none"/>
              <w:tab w:val="left" w:pos="27612" w:leader="none"/>
              <w:tab w:val="left" w:pos="28320" w:leader="none"/>
              <w:tab w:val="left" w:pos="29028" w:leader="none"/>
              <w:tab w:val="left" w:pos="29736" w:leader="none"/>
              <w:tab w:val="left" w:pos="30444" w:leader="none"/>
              <w:tab w:val="left" w:pos="31152" w:leader="none"/>
              <w:tab w:val="left" w:pos="31860" w:leader="none"/>
              <w:tab w:val="left" w:pos="32568" w:leader="none"/>
            </w:tabs>
            <w:rPr>
              <w:color w:val="5E645D"/>
              <w:sz w:val="18"/>
            </w:rPr>
          </w:pPr>
          <w:r>
            <w:rPr>
              <w:color w:val="5E645D"/>
              <w:sz w:val="18"/>
            </w:rPr>
            <w:t>Luciano Zanin</w:t>
          </w:r>
        </w:p>
        <w:p>
          <w:pPr>
            <w:pStyle w:val="TableGrid"/>
            <w:tabs>
              <w:tab w:val="clear" w:pos="720"/>
              <w:tab w:val="left" w:pos="-32260" w:leader="none"/>
              <w:tab w:val="left" w:pos="-31552" w:leader="none"/>
              <w:tab w:val="left" w:pos="-30844" w:leader="none"/>
              <w:tab w:val="left" w:pos="-30136" w:leader="none"/>
              <w:tab w:val="left" w:pos="-29428" w:leader="none"/>
              <w:tab w:val="left" w:pos="-28720" w:leader="none"/>
              <w:tab w:val="left" w:pos="-28012" w:leader="none"/>
              <w:tab w:val="left" w:pos="-27304" w:leader="none"/>
              <w:tab w:val="left" w:pos="-26596" w:leader="none"/>
              <w:tab w:val="left" w:pos="-25888" w:leader="none"/>
              <w:tab w:val="left" w:pos="-25180" w:leader="none"/>
              <w:tab w:val="left" w:pos="-24472" w:leader="none"/>
              <w:tab w:val="left" w:pos="-23764" w:leader="none"/>
              <w:tab w:val="left" w:pos="-23056" w:leader="none"/>
              <w:tab w:val="left" w:pos="-22348" w:leader="none"/>
              <w:tab w:val="left" w:pos="-21640" w:leader="none"/>
              <w:tab w:val="left" w:pos="-20932" w:leader="none"/>
              <w:tab w:val="left" w:pos="-20224" w:leader="none"/>
              <w:tab w:val="left" w:pos="-19516" w:leader="none"/>
              <w:tab w:val="left" w:pos="-18808" w:leader="none"/>
              <w:tab w:val="left" w:pos="-18100" w:leader="none"/>
              <w:tab w:val="left" w:pos="-17392" w:leader="none"/>
              <w:tab w:val="left" w:pos="-16684" w:leader="none"/>
              <w:tab w:val="left" w:pos="-15976" w:leader="none"/>
              <w:tab w:val="left" w:pos="-15268" w:leader="none"/>
              <w:tab w:val="left" w:pos="-14560" w:leader="none"/>
              <w:tab w:val="left" w:pos="-13852" w:leader="none"/>
              <w:tab w:val="left" w:pos="-13144" w:leader="none"/>
              <w:tab w:val="left" w:pos="-12436" w:leader="none"/>
              <w:tab w:val="center" w:pos="4819" w:leader="none"/>
              <w:tab w:val="right" w:pos="9638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  <w:tab w:val="left" w:pos="16284" w:leader="none"/>
              <w:tab w:val="left" w:pos="16992" w:leader="none"/>
              <w:tab w:val="left" w:pos="17700" w:leader="none"/>
              <w:tab w:val="left" w:pos="18408" w:leader="none"/>
              <w:tab w:val="left" w:pos="19116" w:leader="none"/>
              <w:tab w:val="left" w:pos="19824" w:leader="none"/>
              <w:tab w:val="left" w:pos="20532" w:leader="none"/>
              <w:tab w:val="left" w:pos="21240" w:leader="none"/>
              <w:tab w:val="left" w:pos="21948" w:leader="none"/>
              <w:tab w:val="left" w:pos="22656" w:leader="none"/>
              <w:tab w:val="left" w:pos="23364" w:leader="none"/>
              <w:tab w:val="left" w:pos="24072" w:leader="none"/>
              <w:tab w:val="left" w:pos="24780" w:leader="none"/>
              <w:tab w:val="left" w:pos="25488" w:leader="none"/>
              <w:tab w:val="left" w:pos="26196" w:leader="none"/>
              <w:tab w:val="left" w:pos="26904" w:leader="none"/>
              <w:tab w:val="left" w:pos="27612" w:leader="none"/>
              <w:tab w:val="left" w:pos="28320" w:leader="none"/>
              <w:tab w:val="left" w:pos="29028" w:leader="none"/>
              <w:tab w:val="left" w:pos="29736" w:leader="none"/>
              <w:tab w:val="left" w:pos="30444" w:leader="none"/>
              <w:tab w:val="left" w:pos="31152" w:leader="none"/>
              <w:tab w:val="left" w:pos="31860" w:leader="none"/>
              <w:tab w:val="left" w:pos="32568" w:leader="none"/>
            </w:tabs>
            <w:spacing w:before="0" w:after="60"/>
            <w:rPr>
              <w:rFonts w:ascii="Cambria Italic" w:hAnsi="Cambria Italic" w:cs="Cambria Italic"/>
              <w:color w:val="5E645D"/>
              <w:sz w:val="18"/>
            </w:rPr>
          </w:pPr>
          <w:r>
            <w:rPr>
              <w:rFonts w:cs="Cambria Italic" w:ascii="Cambria Italic" w:hAnsi="Cambria Italic"/>
              <w:color w:val="5E645D"/>
              <w:sz w:val="18"/>
            </w:rPr>
            <w:t>Presidente</w:t>
          </w:r>
        </w:p>
        <w:p>
          <w:pPr>
            <w:pStyle w:val="TableGrid"/>
            <w:tabs>
              <w:tab w:val="clear" w:pos="720"/>
              <w:tab w:val="left" w:pos="-32260" w:leader="none"/>
              <w:tab w:val="left" w:pos="-31552" w:leader="none"/>
              <w:tab w:val="left" w:pos="-30844" w:leader="none"/>
              <w:tab w:val="left" w:pos="-30136" w:leader="none"/>
              <w:tab w:val="left" w:pos="-29428" w:leader="none"/>
              <w:tab w:val="left" w:pos="-28720" w:leader="none"/>
              <w:tab w:val="left" w:pos="-28012" w:leader="none"/>
              <w:tab w:val="left" w:pos="-27304" w:leader="none"/>
              <w:tab w:val="left" w:pos="-26596" w:leader="none"/>
              <w:tab w:val="left" w:pos="-25888" w:leader="none"/>
              <w:tab w:val="left" w:pos="-25180" w:leader="none"/>
              <w:tab w:val="left" w:pos="-24472" w:leader="none"/>
              <w:tab w:val="left" w:pos="-23764" w:leader="none"/>
              <w:tab w:val="left" w:pos="-23056" w:leader="none"/>
              <w:tab w:val="left" w:pos="-22348" w:leader="none"/>
              <w:tab w:val="left" w:pos="-21640" w:leader="none"/>
              <w:tab w:val="left" w:pos="-20932" w:leader="none"/>
              <w:tab w:val="left" w:pos="-20224" w:leader="none"/>
              <w:tab w:val="left" w:pos="-19516" w:leader="none"/>
              <w:tab w:val="left" w:pos="-18808" w:leader="none"/>
              <w:tab w:val="left" w:pos="-18100" w:leader="none"/>
              <w:tab w:val="left" w:pos="-17392" w:leader="none"/>
              <w:tab w:val="left" w:pos="-16684" w:leader="none"/>
              <w:tab w:val="left" w:pos="-15976" w:leader="none"/>
              <w:tab w:val="left" w:pos="-15268" w:leader="none"/>
              <w:tab w:val="left" w:pos="-14560" w:leader="none"/>
              <w:tab w:val="left" w:pos="-13852" w:leader="none"/>
              <w:tab w:val="left" w:pos="-13144" w:leader="none"/>
              <w:tab w:val="left" w:pos="-12436" w:leader="none"/>
              <w:tab w:val="center" w:pos="4819" w:leader="none"/>
              <w:tab w:val="right" w:pos="9638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  <w:tab w:val="left" w:pos="16284" w:leader="none"/>
              <w:tab w:val="left" w:pos="16992" w:leader="none"/>
              <w:tab w:val="left" w:pos="17700" w:leader="none"/>
              <w:tab w:val="left" w:pos="18408" w:leader="none"/>
              <w:tab w:val="left" w:pos="19116" w:leader="none"/>
              <w:tab w:val="left" w:pos="19824" w:leader="none"/>
              <w:tab w:val="left" w:pos="20532" w:leader="none"/>
              <w:tab w:val="left" w:pos="21240" w:leader="none"/>
              <w:tab w:val="left" w:pos="21948" w:leader="none"/>
              <w:tab w:val="left" w:pos="22656" w:leader="none"/>
              <w:tab w:val="left" w:pos="23364" w:leader="none"/>
              <w:tab w:val="left" w:pos="24072" w:leader="none"/>
              <w:tab w:val="left" w:pos="24780" w:leader="none"/>
              <w:tab w:val="left" w:pos="25488" w:leader="none"/>
              <w:tab w:val="left" w:pos="26196" w:leader="none"/>
              <w:tab w:val="left" w:pos="26904" w:leader="none"/>
              <w:tab w:val="left" w:pos="27612" w:leader="none"/>
              <w:tab w:val="left" w:pos="28320" w:leader="none"/>
              <w:tab w:val="left" w:pos="29028" w:leader="none"/>
              <w:tab w:val="left" w:pos="29736" w:leader="none"/>
              <w:tab w:val="left" w:pos="30444" w:leader="none"/>
              <w:tab w:val="left" w:pos="31152" w:leader="none"/>
              <w:tab w:val="left" w:pos="31860" w:leader="none"/>
              <w:tab w:val="left" w:pos="32568" w:leader="none"/>
            </w:tabs>
            <w:rPr>
              <w:color w:val="5E645D"/>
              <w:sz w:val="18"/>
            </w:rPr>
          </w:pPr>
          <w:r>
            <w:rPr>
              <w:color w:val="5E645D"/>
              <w:sz w:val="18"/>
            </w:rPr>
            <w:t>Alessandra Delli Poggi, Raffaele Picilli</w:t>
          </w:r>
        </w:p>
        <w:p>
          <w:pPr>
            <w:pStyle w:val="TableGrid"/>
            <w:tabs>
              <w:tab w:val="clear" w:pos="720"/>
              <w:tab w:val="left" w:pos="-32260" w:leader="none"/>
              <w:tab w:val="left" w:pos="-31552" w:leader="none"/>
              <w:tab w:val="left" w:pos="-30844" w:leader="none"/>
              <w:tab w:val="left" w:pos="-30136" w:leader="none"/>
              <w:tab w:val="left" w:pos="-29428" w:leader="none"/>
              <w:tab w:val="left" w:pos="-28720" w:leader="none"/>
              <w:tab w:val="left" w:pos="-28012" w:leader="none"/>
              <w:tab w:val="left" w:pos="-27304" w:leader="none"/>
              <w:tab w:val="left" w:pos="-26596" w:leader="none"/>
              <w:tab w:val="left" w:pos="-25888" w:leader="none"/>
              <w:tab w:val="left" w:pos="-25180" w:leader="none"/>
              <w:tab w:val="left" w:pos="-24472" w:leader="none"/>
              <w:tab w:val="left" w:pos="-23764" w:leader="none"/>
              <w:tab w:val="left" w:pos="-23056" w:leader="none"/>
              <w:tab w:val="left" w:pos="-22348" w:leader="none"/>
              <w:tab w:val="left" w:pos="-21640" w:leader="none"/>
              <w:tab w:val="left" w:pos="-20932" w:leader="none"/>
              <w:tab w:val="left" w:pos="-20224" w:leader="none"/>
              <w:tab w:val="left" w:pos="-19516" w:leader="none"/>
              <w:tab w:val="left" w:pos="-18808" w:leader="none"/>
              <w:tab w:val="left" w:pos="-18100" w:leader="none"/>
              <w:tab w:val="left" w:pos="-17392" w:leader="none"/>
              <w:tab w:val="left" w:pos="-16684" w:leader="none"/>
              <w:tab w:val="left" w:pos="-15976" w:leader="none"/>
              <w:tab w:val="left" w:pos="-15268" w:leader="none"/>
              <w:tab w:val="left" w:pos="-14560" w:leader="none"/>
              <w:tab w:val="left" w:pos="-13852" w:leader="none"/>
              <w:tab w:val="left" w:pos="-13144" w:leader="none"/>
              <w:tab w:val="left" w:pos="-12436" w:leader="none"/>
              <w:tab w:val="center" w:pos="4819" w:leader="none"/>
              <w:tab w:val="right" w:pos="9638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  <w:tab w:val="left" w:pos="16284" w:leader="none"/>
              <w:tab w:val="left" w:pos="16992" w:leader="none"/>
              <w:tab w:val="left" w:pos="17700" w:leader="none"/>
              <w:tab w:val="left" w:pos="18408" w:leader="none"/>
              <w:tab w:val="left" w:pos="19116" w:leader="none"/>
              <w:tab w:val="left" w:pos="19824" w:leader="none"/>
              <w:tab w:val="left" w:pos="20532" w:leader="none"/>
              <w:tab w:val="left" w:pos="21240" w:leader="none"/>
              <w:tab w:val="left" w:pos="21948" w:leader="none"/>
              <w:tab w:val="left" w:pos="22656" w:leader="none"/>
              <w:tab w:val="left" w:pos="23364" w:leader="none"/>
              <w:tab w:val="left" w:pos="24072" w:leader="none"/>
              <w:tab w:val="left" w:pos="24780" w:leader="none"/>
              <w:tab w:val="left" w:pos="25488" w:leader="none"/>
              <w:tab w:val="left" w:pos="26196" w:leader="none"/>
              <w:tab w:val="left" w:pos="26904" w:leader="none"/>
              <w:tab w:val="left" w:pos="27612" w:leader="none"/>
              <w:tab w:val="left" w:pos="28320" w:leader="none"/>
              <w:tab w:val="left" w:pos="29028" w:leader="none"/>
              <w:tab w:val="left" w:pos="29736" w:leader="none"/>
              <w:tab w:val="left" w:pos="30444" w:leader="none"/>
              <w:tab w:val="left" w:pos="31152" w:leader="none"/>
              <w:tab w:val="left" w:pos="31860" w:leader="none"/>
              <w:tab w:val="left" w:pos="32568" w:leader="none"/>
            </w:tabs>
            <w:spacing w:before="0" w:after="60"/>
            <w:rPr>
              <w:rFonts w:ascii="Cambria Italic" w:hAnsi="Cambria Italic" w:cs="Cambria Italic"/>
              <w:color w:val="5E645D"/>
              <w:sz w:val="18"/>
            </w:rPr>
          </w:pPr>
          <w:r>
            <w:rPr>
              <w:rFonts w:cs="Cambria Italic" w:ascii="Cambria Italic" w:hAnsi="Cambria Italic"/>
              <w:color w:val="5E645D"/>
              <w:sz w:val="18"/>
            </w:rPr>
            <w:t>Vice Presidenti</w:t>
          </w:r>
        </w:p>
        <w:p>
          <w:pPr>
            <w:pStyle w:val="TableGrid"/>
            <w:tabs>
              <w:tab w:val="clear" w:pos="720"/>
              <w:tab w:val="left" w:pos="-32260" w:leader="none"/>
              <w:tab w:val="left" w:pos="-31552" w:leader="none"/>
              <w:tab w:val="left" w:pos="-30844" w:leader="none"/>
              <w:tab w:val="left" w:pos="-30136" w:leader="none"/>
              <w:tab w:val="left" w:pos="-29428" w:leader="none"/>
              <w:tab w:val="left" w:pos="-28720" w:leader="none"/>
              <w:tab w:val="left" w:pos="-28012" w:leader="none"/>
              <w:tab w:val="left" w:pos="-27304" w:leader="none"/>
              <w:tab w:val="left" w:pos="-26596" w:leader="none"/>
              <w:tab w:val="left" w:pos="-25888" w:leader="none"/>
              <w:tab w:val="left" w:pos="-25180" w:leader="none"/>
              <w:tab w:val="left" w:pos="-24472" w:leader="none"/>
              <w:tab w:val="left" w:pos="-23764" w:leader="none"/>
              <w:tab w:val="left" w:pos="-23056" w:leader="none"/>
              <w:tab w:val="left" w:pos="-22348" w:leader="none"/>
              <w:tab w:val="left" w:pos="-21640" w:leader="none"/>
              <w:tab w:val="left" w:pos="-20932" w:leader="none"/>
              <w:tab w:val="left" w:pos="-20224" w:leader="none"/>
              <w:tab w:val="left" w:pos="-19516" w:leader="none"/>
              <w:tab w:val="left" w:pos="-18808" w:leader="none"/>
              <w:tab w:val="left" w:pos="-18100" w:leader="none"/>
              <w:tab w:val="left" w:pos="-17392" w:leader="none"/>
              <w:tab w:val="left" w:pos="-16684" w:leader="none"/>
              <w:tab w:val="left" w:pos="-15976" w:leader="none"/>
              <w:tab w:val="left" w:pos="-15268" w:leader="none"/>
              <w:tab w:val="left" w:pos="-14560" w:leader="none"/>
              <w:tab w:val="left" w:pos="-13852" w:leader="none"/>
              <w:tab w:val="left" w:pos="-13144" w:leader="none"/>
              <w:tab w:val="left" w:pos="-12436" w:leader="none"/>
              <w:tab w:val="center" w:pos="4819" w:leader="none"/>
              <w:tab w:val="right" w:pos="9638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  <w:tab w:val="left" w:pos="16284" w:leader="none"/>
              <w:tab w:val="left" w:pos="16992" w:leader="none"/>
              <w:tab w:val="left" w:pos="17700" w:leader="none"/>
              <w:tab w:val="left" w:pos="18408" w:leader="none"/>
              <w:tab w:val="left" w:pos="19116" w:leader="none"/>
              <w:tab w:val="left" w:pos="19824" w:leader="none"/>
              <w:tab w:val="left" w:pos="20532" w:leader="none"/>
              <w:tab w:val="left" w:pos="21240" w:leader="none"/>
              <w:tab w:val="left" w:pos="21948" w:leader="none"/>
              <w:tab w:val="left" w:pos="22656" w:leader="none"/>
              <w:tab w:val="left" w:pos="23364" w:leader="none"/>
              <w:tab w:val="left" w:pos="24072" w:leader="none"/>
              <w:tab w:val="left" w:pos="24780" w:leader="none"/>
              <w:tab w:val="left" w:pos="25488" w:leader="none"/>
              <w:tab w:val="left" w:pos="26196" w:leader="none"/>
              <w:tab w:val="left" w:pos="26904" w:leader="none"/>
              <w:tab w:val="left" w:pos="27612" w:leader="none"/>
              <w:tab w:val="left" w:pos="28320" w:leader="none"/>
              <w:tab w:val="left" w:pos="29028" w:leader="none"/>
              <w:tab w:val="left" w:pos="29736" w:leader="none"/>
              <w:tab w:val="left" w:pos="30444" w:leader="none"/>
              <w:tab w:val="left" w:pos="31152" w:leader="none"/>
              <w:tab w:val="left" w:pos="31860" w:leader="none"/>
              <w:tab w:val="left" w:pos="32568" w:leader="none"/>
            </w:tabs>
            <w:rPr>
              <w:color w:val="5E645D"/>
              <w:sz w:val="18"/>
            </w:rPr>
          </w:pPr>
          <w:r>
            <w:rPr>
              <w:color w:val="5E645D"/>
              <w:sz w:val="18"/>
            </w:rPr>
            <w:t>Natascia Astolfi</w:t>
          </w:r>
        </w:p>
        <w:p>
          <w:pPr>
            <w:pStyle w:val="TableGrid"/>
            <w:tabs>
              <w:tab w:val="clear" w:pos="720"/>
              <w:tab w:val="left" w:pos="-32260" w:leader="none"/>
              <w:tab w:val="left" w:pos="-31552" w:leader="none"/>
              <w:tab w:val="left" w:pos="-30844" w:leader="none"/>
              <w:tab w:val="left" w:pos="-30136" w:leader="none"/>
              <w:tab w:val="left" w:pos="-29428" w:leader="none"/>
              <w:tab w:val="left" w:pos="-28720" w:leader="none"/>
              <w:tab w:val="left" w:pos="-28012" w:leader="none"/>
              <w:tab w:val="left" w:pos="-27304" w:leader="none"/>
              <w:tab w:val="left" w:pos="-26596" w:leader="none"/>
              <w:tab w:val="left" w:pos="-25888" w:leader="none"/>
              <w:tab w:val="left" w:pos="-25180" w:leader="none"/>
              <w:tab w:val="left" w:pos="-24472" w:leader="none"/>
              <w:tab w:val="left" w:pos="-23764" w:leader="none"/>
              <w:tab w:val="left" w:pos="-23056" w:leader="none"/>
              <w:tab w:val="left" w:pos="-22348" w:leader="none"/>
              <w:tab w:val="left" w:pos="-21640" w:leader="none"/>
              <w:tab w:val="left" w:pos="-20932" w:leader="none"/>
              <w:tab w:val="left" w:pos="-20224" w:leader="none"/>
              <w:tab w:val="left" w:pos="-19516" w:leader="none"/>
              <w:tab w:val="left" w:pos="-18808" w:leader="none"/>
              <w:tab w:val="left" w:pos="-18100" w:leader="none"/>
              <w:tab w:val="left" w:pos="-17392" w:leader="none"/>
              <w:tab w:val="left" w:pos="-16684" w:leader="none"/>
              <w:tab w:val="left" w:pos="-15976" w:leader="none"/>
              <w:tab w:val="left" w:pos="-15268" w:leader="none"/>
              <w:tab w:val="left" w:pos="-14560" w:leader="none"/>
              <w:tab w:val="left" w:pos="-13852" w:leader="none"/>
              <w:tab w:val="left" w:pos="-13144" w:leader="none"/>
              <w:tab w:val="left" w:pos="-12436" w:leader="none"/>
              <w:tab w:val="center" w:pos="4819" w:leader="none"/>
              <w:tab w:val="right" w:pos="9638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  <w:tab w:val="left" w:pos="16284" w:leader="none"/>
              <w:tab w:val="left" w:pos="16992" w:leader="none"/>
              <w:tab w:val="left" w:pos="17700" w:leader="none"/>
              <w:tab w:val="left" w:pos="18408" w:leader="none"/>
              <w:tab w:val="left" w:pos="19116" w:leader="none"/>
              <w:tab w:val="left" w:pos="19824" w:leader="none"/>
              <w:tab w:val="left" w:pos="20532" w:leader="none"/>
              <w:tab w:val="left" w:pos="21240" w:leader="none"/>
              <w:tab w:val="left" w:pos="21948" w:leader="none"/>
              <w:tab w:val="left" w:pos="22656" w:leader="none"/>
              <w:tab w:val="left" w:pos="23364" w:leader="none"/>
              <w:tab w:val="left" w:pos="24072" w:leader="none"/>
              <w:tab w:val="left" w:pos="24780" w:leader="none"/>
              <w:tab w:val="left" w:pos="25488" w:leader="none"/>
              <w:tab w:val="left" w:pos="26196" w:leader="none"/>
              <w:tab w:val="left" w:pos="26904" w:leader="none"/>
              <w:tab w:val="left" w:pos="27612" w:leader="none"/>
              <w:tab w:val="left" w:pos="28320" w:leader="none"/>
              <w:tab w:val="left" w:pos="29028" w:leader="none"/>
              <w:tab w:val="left" w:pos="29736" w:leader="none"/>
              <w:tab w:val="left" w:pos="30444" w:leader="none"/>
              <w:tab w:val="left" w:pos="31152" w:leader="none"/>
              <w:tab w:val="left" w:pos="31860" w:leader="none"/>
              <w:tab w:val="left" w:pos="32568" w:leader="none"/>
            </w:tabs>
            <w:spacing w:before="0" w:after="60"/>
            <w:rPr>
              <w:rFonts w:ascii="Cambria Italic" w:hAnsi="Cambria Italic" w:cs="Cambria Italic"/>
              <w:color w:val="5E645D"/>
              <w:sz w:val="18"/>
            </w:rPr>
          </w:pPr>
          <w:r>
            <w:rPr>
              <w:rFonts w:cs="Cambria Italic" w:ascii="Cambria Italic" w:hAnsi="Cambria Italic"/>
              <w:color w:val="5E645D"/>
              <w:sz w:val="18"/>
            </w:rPr>
            <w:t>Tesoriere</w:t>
          </w:r>
        </w:p>
        <w:p>
          <w:pPr>
            <w:pStyle w:val="TableGrid"/>
            <w:tabs>
              <w:tab w:val="clear" w:pos="720"/>
              <w:tab w:val="left" w:pos="-32260" w:leader="none"/>
              <w:tab w:val="left" w:pos="-31552" w:leader="none"/>
              <w:tab w:val="left" w:pos="-30844" w:leader="none"/>
              <w:tab w:val="left" w:pos="-30136" w:leader="none"/>
              <w:tab w:val="left" w:pos="-29428" w:leader="none"/>
              <w:tab w:val="left" w:pos="-28720" w:leader="none"/>
              <w:tab w:val="left" w:pos="-28012" w:leader="none"/>
              <w:tab w:val="left" w:pos="-27304" w:leader="none"/>
              <w:tab w:val="left" w:pos="-26596" w:leader="none"/>
              <w:tab w:val="left" w:pos="-25888" w:leader="none"/>
              <w:tab w:val="left" w:pos="-25180" w:leader="none"/>
              <w:tab w:val="left" w:pos="-24472" w:leader="none"/>
              <w:tab w:val="left" w:pos="-23764" w:leader="none"/>
              <w:tab w:val="left" w:pos="-23056" w:leader="none"/>
              <w:tab w:val="left" w:pos="-22348" w:leader="none"/>
              <w:tab w:val="left" w:pos="-21640" w:leader="none"/>
              <w:tab w:val="left" w:pos="-20932" w:leader="none"/>
              <w:tab w:val="left" w:pos="-20224" w:leader="none"/>
              <w:tab w:val="left" w:pos="-19516" w:leader="none"/>
              <w:tab w:val="left" w:pos="-18808" w:leader="none"/>
              <w:tab w:val="left" w:pos="-18100" w:leader="none"/>
              <w:tab w:val="left" w:pos="-17392" w:leader="none"/>
              <w:tab w:val="left" w:pos="-16684" w:leader="none"/>
              <w:tab w:val="left" w:pos="-15976" w:leader="none"/>
              <w:tab w:val="left" w:pos="-15268" w:leader="none"/>
              <w:tab w:val="left" w:pos="-14560" w:leader="none"/>
              <w:tab w:val="left" w:pos="-13852" w:leader="none"/>
              <w:tab w:val="left" w:pos="-13144" w:leader="none"/>
              <w:tab w:val="left" w:pos="-12436" w:leader="none"/>
              <w:tab w:val="center" w:pos="4819" w:leader="none"/>
              <w:tab w:val="right" w:pos="9638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  <w:tab w:val="left" w:pos="16284" w:leader="none"/>
              <w:tab w:val="left" w:pos="16992" w:leader="none"/>
              <w:tab w:val="left" w:pos="17700" w:leader="none"/>
              <w:tab w:val="left" w:pos="18408" w:leader="none"/>
              <w:tab w:val="left" w:pos="19116" w:leader="none"/>
              <w:tab w:val="left" w:pos="19824" w:leader="none"/>
              <w:tab w:val="left" w:pos="20532" w:leader="none"/>
              <w:tab w:val="left" w:pos="21240" w:leader="none"/>
              <w:tab w:val="left" w:pos="21948" w:leader="none"/>
              <w:tab w:val="left" w:pos="22656" w:leader="none"/>
              <w:tab w:val="left" w:pos="23364" w:leader="none"/>
              <w:tab w:val="left" w:pos="24072" w:leader="none"/>
              <w:tab w:val="left" w:pos="24780" w:leader="none"/>
              <w:tab w:val="left" w:pos="25488" w:leader="none"/>
              <w:tab w:val="left" w:pos="26196" w:leader="none"/>
              <w:tab w:val="left" w:pos="26904" w:leader="none"/>
              <w:tab w:val="left" w:pos="27612" w:leader="none"/>
              <w:tab w:val="left" w:pos="28320" w:leader="none"/>
              <w:tab w:val="left" w:pos="29028" w:leader="none"/>
              <w:tab w:val="left" w:pos="29736" w:leader="none"/>
              <w:tab w:val="left" w:pos="30444" w:leader="none"/>
              <w:tab w:val="left" w:pos="31152" w:leader="none"/>
              <w:tab w:val="left" w:pos="31860" w:leader="none"/>
              <w:tab w:val="left" w:pos="32568" w:leader="none"/>
            </w:tabs>
            <w:rPr>
              <w:color w:val="5E645D"/>
              <w:sz w:val="18"/>
            </w:rPr>
          </w:pPr>
          <w:r>
            <w:rPr>
              <w:color w:val="5E645D"/>
              <w:sz w:val="18"/>
            </w:rPr>
            <w:t xml:space="preserve">Andrea Caracciolo, Michelangelo Carozzi, </w:t>
          </w:r>
        </w:p>
        <w:p>
          <w:pPr>
            <w:pStyle w:val="TableGrid"/>
            <w:tabs>
              <w:tab w:val="clear" w:pos="720"/>
              <w:tab w:val="left" w:pos="-32260" w:leader="none"/>
              <w:tab w:val="left" w:pos="-31552" w:leader="none"/>
              <w:tab w:val="left" w:pos="-30844" w:leader="none"/>
              <w:tab w:val="left" w:pos="-30136" w:leader="none"/>
              <w:tab w:val="left" w:pos="-29428" w:leader="none"/>
              <w:tab w:val="left" w:pos="-28720" w:leader="none"/>
              <w:tab w:val="left" w:pos="-28012" w:leader="none"/>
              <w:tab w:val="left" w:pos="-27304" w:leader="none"/>
              <w:tab w:val="left" w:pos="-26596" w:leader="none"/>
              <w:tab w:val="left" w:pos="-25888" w:leader="none"/>
              <w:tab w:val="left" w:pos="-25180" w:leader="none"/>
              <w:tab w:val="left" w:pos="-24472" w:leader="none"/>
              <w:tab w:val="left" w:pos="-23764" w:leader="none"/>
              <w:tab w:val="left" w:pos="-23056" w:leader="none"/>
              <w:tab w:val="left" w:pos="-22348" w:leader="none"/>
              <w:tab w:val="left" w:pos="-21640" w:leader="none"/>
              <w:tab w:val="left" w:pos="-20932" w:leader="none"/>
              <w:tab w:val="left" w:pos="-20224" w:leader="none"/>
              <w:tab w:val="left" w:pos="-19516" w:leader="none"/>
              <w:tab w:val="left" w:pos="-18808" w:leader="none"/>
              <w:tab w:val="left" w:pos="-18100" w:leader="none"/>
              <w:tab w:val="left" w:pos="-17392" w:leader="none"/>
              <w:tab w:val="left" w:pos="-16684" w:leader="none"/>
              <w:tab w:val="left" w:pos="-15976" w:leader="none"/>
              <w:tab w:val="left" w:pos="-15268" w:leader="none"/>
              <w:tab w:val="left" w:pos="-14560" w:leader="none"/>
              <w:tab w:val="left" w:pos="-13852" w:leader="none"/>
              <w:tab w:val="left" w:pos="-13144" w:leader="none"/>
              <w:tab w:val="left" w:pos="-12436" w:leader="none"/>
              <w:tab w:val="center" w:pos="4819" w:leader="none"/>
              <w:tab w:val="right" w:pos="9638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  <w:tab w:val="left" w:pos="16284" w:leader="none"/>
              <w:tab w:val="left" w:pos="16992" w:leader="none"/>
              <w:tab w:val="left" w:pos="17700" w:leader="none"/>
              <w:tab w:val="left" w:pos="18408" w:leader="none"/>
              <w:tab w:val="left" w:pos="19116" w:leader="none"/>
              <w:tab w:val="left" w:pos="19824" w:leader="none"/>
              <w:tab w:val="left" w:pos="20532" w:leader="none"/>
              <w:tab w:val="left" w:pos="21240" w:leader="none"/>
              <w:tab w:val="left" w:pos="21948" w:leader="none"/>
              <w:tab w:val="left" w:pos="22656" w:leader="none"/>
              <w:tab w:val="left" w:pos="23364" w:leader="none"/>
              <w:tab w:val="left" w:pos="24072" w:leader="none"/>
              <w:tab w:val="left" w:pos="24780" w:leader="none"/>
              <w:tab w:val="left" w:pos="25488" w:leader="none"/>
              <w:tab w:val="left" w:pos="26196" w:leader="none"/>
              <w:tab w:val="left" w:pos="26904" w:leader="none"/>
              <w:tab w:val="left" w:pos="27612" w:leader="none"/>
              <w:tab w:val="left" w:pos="28320" w:leader="none"/>
              <w:tab w:val="left" w:pos="29028" w:leader="none"/>
              <w:tab w:val="left" w:pos="29736" w:leader="none"/>
              <w:tab w:val="left" w:pos="30444" w:leader="none"/>
              <w:tab w:val="left" w:pos="31152" w:leader="none"/>
              <w:tab w:val="left" w:pos="31860" w:leader="none"/>
              <w:tab w:val="left" w:pos="32568" w:leader="none"/>
            </w:tabs>
            <w:rPr>
              <w:color w:val="5E645D"/>
              <w:sz w:val="18"/>
            </w:rPr>
          </w:pPr>
          <w:r>
            <w:rPr>
              <w:color w:val="5E645D"/>
              <w:sz w:val="18"/>
            </w:rPr>
            <w:t xml:space="preserve">Cristina Delicato, Marianna Martinoni, </w:t>
          </w:r>
        </w:p>
        <w:p>
          <w:pPr>
            <w:pStyle w:val="TableGrid"/>
            <w:tabs>
              <w:tab w:val="clear" w:pos="720"/>
              <w:tab w:val="left" w:pos="-32260" w:leader="none"/>
              <w:tab w:val="left" w:pos="-31552" w:leader="none"/>
              <w:tab w:val="left" w:pos="-30844" w:leader="none"/>
              <w:tab w:val="left" w:pos="-30136" w:leader="none"/>
              <w:tab w:val="left" w:pos="-29428" w:leader="none"/>
              <w:tab w:val="left" w:pos="-28720" w:leader="none"/>
              <w:tab w:val="left" w:pos="-28012" w:leader="none"/>
              <w:tab w:val="left" w:pos="-27304" w:leader="none"/>
              <w:tab w:val="left" w:pos="-26596" w:leader="none"/>
              <w:tab w:val="left" w:pos="-25888" w:leader="none"/>
              <w:tab w:val="left" w:pos="-25180" w:leader="none"/>
              <w:tab w:val="left" w:pos="-24472" w:leader="none"/>
              <w:tab w:val="left" w:pos="-23764" w:leader="none"/>
              <w:tab w:val="left" w:pos="-23056" w:leader="none"/>
              <w:tab w:val="left" w:pos="-22348" w:leader="none"/>
              <w:tab w:val="left" w:pos="-21640" w:leader="none"/>
              <w:tab w:val="left" w:pos="-20932" w:leader="none"/>
              <w:tab w:val="left" w:pos="-20224" w:leader="none"/>
              <w:tab w:val="left" w:pos="-19516" w:leader="none"/>
              <w:tab w:val="left" w:pos="-18808" w:leader="none"/>
              <w:tab w:val="left" w:pos="-18100" w:leader="none"/>
              <w:tab w:val="left" w:pos="-17392" w:leader="none"/>
              <w:tab w:val="left" w:pos="-16684" w:leader="none"/>
              <w:tab w:val="left" w:pos="-15976" w:leader="none"/>
              <w:tab w:val="left" w:pos="-15268" w:leader="none"/>
              <w:tab w:val="left" w:pos="-14560" w:leader="none"/>
              <w:tab w:val="left" w:pos="-13852" w:leader="none"/>
              <w:tab w:val="left" w:pos="-13144" w:leader="none"/>
              <w:tab w:val="left" w:pos="-12436" w:leader="none"/>
              <w:tab w:val="center" w:pos="4819" w:leader="none"/>
              <w:tab w:val="right" w:pos="9638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  <w:tab w:val="left" w:pos="16284" w:leader="none"/>
              <w:tab w:val="left" w:pos="16992" w:leader="none"/>
              <w:tab w:val="left" w:pos="17700" w:leader="none"/>
              <w:tab w:val="left" w:pos="18408" w:leader="none"/>
              <w:tab w:val="left" w:pos="19116" w:leader="none"/>
              <w:tab w:val="left" w:pos="19824" w:leader="none"/>
              <w:tab w:val="left" w:pos="20532" w:leader="none"/>
              <w:tab w:val="left" w:pos="21240" w:leader="none"/>
              <w:tab w:val="left" w:pos="21948" w:leader="none"/>
              <w:tab w:val="left" w:pos="22656" w:leader="none"/>
              <w:tab w:val="left" w:pos="23364" w:leader="none"/>
              <w:tab w:val="left" w:pos="24072" w:leader="none"/>
              <w:tab w:val="left" w:pos="24780" w:leader="none"/>
              <w:tab w:val="left" w:pos="25488" w:leader="none"/>
              <w:tab w:val="left" w:pos="26196" w:leader="none"/>
              <w:tab w:val="left" w:pos="26904" w:leader="none"/>
              <w:tab w:val="left" w:pos="27612" w:leader="none"/>
              <w:tab w:val="left" w:pos="28320" w:leader="none"/>
              <w:tab w:val="left" w:pos="29028" w:leader="none"/>
              <w:tab w:val="left" w:pos="29736" w:leader="none"/>
              <w:tab w:val="left" w:pos="30444" w:leader="none"/>
              <w:tab w:val="left" w:pos="31152" w:leader="none"/>
              <w:tab w:val="left" w:pos="31860" w:leader="none"/>
              <w:tab w:val="left" w:pos="32568" w:leader="none"/>
            </w:tabs>
            <w:rPr>
              <w:color w:val="5E645D"/>
              <w:sz w:val="18"/>
            </w:rPr>
          </w:pPr>
          <w:r>
            <w:rPr>
              <w:color w:val="5E645D"/>
              <w:sz w:val="18"/>
            </w:rPr>
            <w:t>Guya Raco, Andrea Romboli, Elena Zanella</w:t>
          </w:r>
        </w:p>
        <w:p>
          <w:pPr>
            <w:pStyle w:val="TableGrid"/>
            <w:tabs>
              <w:tab w:val="clear" w:pos="720"/>
              <w:tab w:val="left" w:pos="-32260" w:leader="none"/>
              <w:tab w:val="left" w:pos="-31552" w:leader="none"/>
              <w:tab w:val="left" w:pos="-30844" w:leader="none"/>
              <w:tab w:val="left" w:pos="-30136" w:leader="none"/>
              <w:tab w:val="left" w:pos="-29428" w:leader="none"/>
              <w:tab w:val="left" w:pos="-28720" w:leader="none"/>
              <w:tab w:val="left" w:pos="-28012" w:leader="none"/>
              <w:tab w:val="left" w:pos="-27304" w:leader="none"/>
              <w:tab w:val="left" w:pos="-26596" w:leader="none"/>
              <w:tab w:val="left" w:pos="-25888" w:leader="none"/>
              <w:tab w:val="left" w:pos="-25180" w:leader="none"/>
              <w:tab w:val="left" w:pos="-24472" w:leader="none"/>
              <w:tab w:val="left" w:pos="-23764" w:leader="none"/>
              <w:tab w:val="left" w:pos="-23056" w:leader="none"/>
              <w:tab w:val="left" w:pos="-22348" w:leader="none"/>
              <w:tab w:val="left" w:pos="-21640" w:leader="none"/>
              <w:tab w:val="left" w:pos="-20932" w:leader="none"/>
              <w:tab w:val="left" w:pos="-20224" w:leader="none"/>
              <w:tab w:val="left" w:pos="-19516" w:leader="none"/>
              <w:tab w:val="left" w:pos="-18808" w:leader="none"/>
              <w:tab w:val="left" w:pos="-18100" w:leader="none"/>
              <w:tab w:val="left" w:pos="-17392" w:leader="none"/>
              <w:tab w:val="left" w:pos="-16684" w:leader="none"/>
              <w:tab w:val="left" w:pos="-15976" w:leader="none"/>
              <w:tab w:val="left" w:pos="-15268" w:leader="none"/>
              <w:tab w:val="left" w:pos="-14560" w:leader="none"/>
              <w:tab w:val="left" w:pos="-13852" w:leader="none"/>
              <w:tab w:val="left" w:pos="-13144" w:leader="none"/>
              <w:tab w:val="left" w:pos="-12436" w:leader="none"/>
              <w:tab w:val="center" w:pos="4819" w:leader="none"/>
              <w:tab w:val="right" w:pos="9638" w:leader="none"/>
              <w:tab w:val="left" w:pos="9912" w:leader="none"/>
              <w:tab w:val="left" w:pos="10620" w:leader="none"/>
              <w:tab w:val="left" w:pos="11328" w:leader="none"/>
              <w:tab w:val="left" w:pos="12036" w:leader="none"/>
              <w:tab w:val="left" w:pos="12744" w:leader="none"/>
              <w:tab w:val="left" w:pos="13452" w:leader="none"/>
              <w:tab w:val="left" w:pos="14160" w:leader="none"/>
              <w:tab w:val="left" w:pos="14868" w:leader="none"/>
              <w:tab w:val="left" w:pos="15576" w:leader="none"/>
              <w:tab w:val="left" w:pos="16284" w:leader="none"/>
              <w:tab w:val="left" w:pos="16992" w:leader="none"/>
              <w:tab w:val="left" w:pos="17700" w:leader="none"/>
              <w:tab w:val="left" w:pos="18408" w:leader="none"/>
              <w:tab w:val="left" w:pos="19116" w:leader="none"/>
              <w:tab w:val="left" w:pos="19824" w:leader="none"/>
              <w:tab w:val="left" w:pos="20532" w:leader="none"/>
              <w:tab w:val="left" w:pos="21240" w:leader="none"/>
              <w:tab w:val="left" w:pos="21948" w:leader="none"/>
              <w:tab w:val="left" w:pos="22656" w:leader="none"/>
              <w:tab w:val="left" w:pos="23364" w:leader="none"/>
              <w:tab w:val="left" w:pos="24072" w:leader="none"/>
              <w:tab w:val="left" w:pos="24780" w:leader="none"/>
              <w:tab w:val="left" w:pos="25488" w:leader="none"/>
              <w:tab w:val="left" w:pos="26196" w:leader="none"/>
              <w:tab w:val="left" w:pos="26904" w:leader="none"/>
              <w:tab w:val="left" w:pos="27612" w:leader="none"/>
              <w:tab w:val="left" w:pos="28320" w:leader="none"/>
              <w:tab w:val="left" w:pos="29028" w:leader="none"/>
              <w:tab w:val="left" w:pos="29736" w:leader="none"/>
              <w:tab w:val="left" w:pos="30444" w:leader="none"/>
              <w:tab w:val="left" w:pos="31152" w:leader="none"/>
              <w:tab w:val="left" w:pos="31860" w:leader="none"/>
              <w:tab w:val="left" w:pos="32568" w:leader="none"/>
            </w:tabs>
            <w:spacing w:before="0" w:after="60"/>
            <w:rPr>
              <w:rFonts w:ascii="Cambria Italic" w:hAnsi="Cambria Italic" w:cs="Cambria Italic"/>
              <w:color w:val="5E645D"/>
              <w:sz w:val="18"/>
            </w:rPr>
          </w:pPr>
          <w:r>
            <w:rPr>
              <w:rFonts w:cs="Cambria Italic" w:ascii="Cambria Italic" w:hAnsi="Cambria Italic"/>
              <w:color w:val="5E645D"/>
              <w:sz w:val="18"/>
            </w:rPr>
            <w:t>Consiglieri</w:t>
          </w:r>
        </w:p>
      </w:tc>
    </w:tr>
  </w:tbl>
  <w:p>
    <w:pPr>
      <w:pStyle w:val="TableGrid"/>
      <w:rPr>
        <w:rFonts w:ascii="Cambria Italic" w:hAnsi="Cambria Italic" w:cs="Cambria Italic"/>
        <w:color w:val="5E645D"/>
        <w:sz w:val="18"/>
      </w:rPr>
    </w:pPr>
    <w:r>
      <w:rPr>
        <w:rFonts w:cs="Cambria Italic" w:ascii="Cambria Italic" w:hAnsi="Cambria Italic"/>
        <w:color w:val="5E645D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24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240"/>
        </w:tabs>
        <w:ind w:left="240" w:firstLine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40"/>
        </w:tabs>
        <w:ind w:left="24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240"/>
        </w:tabs>
        <w:ind w:left="240" w:firstLine="108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240"/>
        </w:tabs>
        <w:ind w:left="240" w:firstLine="14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40"/>
        </w:tabs>
        <w:ind w:left="24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240"/>
        </w:tabs>
        <w:ind w:left="240" w:firstLine="21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240"/>
        </w:tabs>
        <w:ind w:left="240" w:firstLine="252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40"/>
        </w:tabs>
        <w:ind w:left="240" w:firstLine="2880"/>
      </w:pPr>
      <w:rPr>
        <w:vertAlign w:val="baseline"/>
        <w:position w:val="0"/>
        <w:sz w:val="24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24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240"/>
        </w:tabs>
        <w:ind w:left="240" w:firstLine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40"/>
        </w:tabs>
        <w:ind w:left="24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240"/>
        </w:tabs>
        <w:ind w:left="240" w:firstLine="108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240"/>
        </w:tabs>
        <w:ind w:left="240" w:firstLine="14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40"/>
        </w:tabs>
        <w:ind w:left="24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240"/>
        </w:tabs>
        <w:ind w:left="240" w:firstLine="21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240"/>
        </w:tabs>
        <w:ind w:left="240" w:firstLine="252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40"/>
        </w:tabs>
        <w:ind w:left="240" w:firstLine="2880"/>
      </w:pPr>
      <w:rPr>
        <w:vertAlign w:val="baseline"/>
        <w:position w:val="0"/>
        <w:sz w:val="24"/>
      </w:rPr>
    </w:lvl>
  </w:abstractNum>
  <w:abstractNum w:abstractNumId="3">
    <w:lvl w:ilvl="0">
      <w:numFmt w:val="bullet"/>
      <w:lvlText w:val="•"/>
      <w:lvlJc w:val="left"/>
      <w:pPr>
        <w:tabs>
          <w:tab w:val="num" w:pos="720"/>
        </w:tabs>
        <w:ind w:left="180" w:hanging="0"/>
      </w:pPr>
      <w:rPr>
        <w:rFonts w:ascii="Liberation Serif" w:hAnsi="Liberation Serif" w:cs="Liberation Serif" w:hint="default"/>
        <w:position w:val="-2"/>
      </w:rPr>
    </w:lvl>
    <w:lvl w:ilvl="1">
      <w:start w:val="1"/>
      <w:numFmt w:val="bullet"/>
      <w:lvlText w:val="•"/>
      <w:lvlJc w:val="left"/>
      <w:pPr>
        <w:tabs>
          <w:tab w:val="num" w:pos="180"/>
        </w:tabs>
        <w:ind w:left="180" w:firstLine="360"/>
      </w:pPr>
      <w:rPr>
        <w:rFonts w:ascii="Liberation Serif" w:hAnsi="Liberation Serif" w:cs="Liberation Serif" w:hint="default"/>
        <w:position w:val="-2"/>
      </w:rPr>
    </w:lvl>
    <w:lvl w:ilvl="2">
      <w:start w:val="1"/>
      <w:numFmt w:val="bullet"/>
      <w:lvlText w:val="•"/>
      <w:lvlJc w:val="left"/>
      <w:pPr>
        <w:tabs>
          <w:tab w:val="num" w:pos="180"/>
        </w:tabs>
        <w:ind w:left="180" w:firstLine="720"/>
      </w:pPr>
      <w:rPr>
        <w:rFonts w:ascii="Liberation Serif" w:hAnsi="Liberation Serif" w:cs="Liberation Serif" w:hint="default"/>
        <w:position w:val="-2"/>
      </w:rPr>
    </w:lvl>
    <w:lvl w:ilvl="3">
      <w:start w:val="1"/>
      <w:numFmt w:val="bullet"/>
      <w:lvlText w:val="•"/>
      <w:lvlJc w:val="left"/>
      <w:pPr>
        <w:tabs>
          <w:tab w:val="num" w:pos="180"/>
        </w:tabs>
        <w:ind w:left="180" w:firstLine="1080"/>
      </w:pPr>
      <w:rPr>
        <w:rFonts w:ascii="Liberation Serif" w:hAnsi="Liberation Serif" w:cs="Liberation Serif" w:hint="default"/>
        <w:position w:val="-2"/>
      </w:rPr>
    </w:lvl>
    <w:lvl w:ilvl="4">
      <w:start w:val="1"/>
      <w:numFmt w:val="bullet"/>
      <w:lvlText w:val="•"/>
      <w:lvlJc w:val="left"/>
      <w:pPr>
        <w:tabs>
          <w:tab w:val="num" w:pos="180"/>
        </w:tabs>
        <w:ind w:left="180" w:firstLine="1440"/>
      </w:pPr>
      <w:rPr>
        <w:rFonts w:ascii="Liberation Serif" w:hAnsi="Liberation Serif" w:cs="Liberation Serif" w:hint="default"/>
        <w:position w:val="-2"/>
      </w:rPr>
    </w:lvl>
    <w:lvl w:ilvl="5">
      <w:start w:val="1"/>
      <w:numFmt w:val="bullet"/>
      <w:lvlText w:val="•"/>
      <w:lvlJc w:val="left"/>
      <w:pPr>
        <w:tabs>
          <w:tab w:val="num" w:pos="180"/>
        </w:tabs>
        <w:ind w:left="180" w:firstLine="1800"/>
      </w:pPr>
      <w:rPr>
        <w:rFonts w:ascii="Liberation Serif" w:hAnsi="Liberation Serif" w:cs="Liberation Serif" w:hint="default"/>
        <w:position w:val="-2"/>
      </w:rPr>
    </w:lvl>
    <w:lvl w:ilvl="6">
      <w:start w:val="1"/>
      <w:numFmt w:val="bullet"/>
      <w:lvlText w:val="•"/>
      <w:lvlJc w:val="left"/>
      <w:pPr>
        <w:tabs>
          <w:tab w:val="num" w:pos="180"/>
        </w:tabs>
        <w:ind w:left="180" w:firstLine="2160"/>
      </w:pPr>
      <w:rPr>
        <w:rFonts w:ascii="Liberation Serif" w:hAnsi="Liberation Serif" w:cs="Liberation Serif" w:hint="default"/>
        <w:position w:val="-2"/>
      </w:rPr>
    </w:lvl>
    <w:lvl w:ilvl="7">
      <w:start w:val="1"/>
      <w:numFmt w:val="bullet"/>
      <w:lvlText w:val="•"/>
      <w:lvlJc w:val="left"/>
      <w:pPr>
        <w:tabs>
          <w:tab w:val="num" w:pos="180"/>
        </w:tabs>
        <w:ind w:left="180" w:firstLine="2520"/>
      </w:pPr>
      <w:rPr>
        <w:rFonts w:ascii="Liberation Serif" w:hAnsi="Liberation Serif" w:cs="Liberation Serif" w:hint="default"/>
        <w:position w:val="-2"/>
      </w:rPr>
    </w:lvl>
    <w:lvl w:ilvl="8">
      <w:start w:val="1"/>
      <w:numFmt w:val="bullet"/>
      <w:lvlText w:val="•"/>
      <w:lvlJc w:val="left"/>
      <w:pPr>
        <w:tabs>
          <w:tab w:val="num" w:pos="180"/>
        </w:tabs>
        <w:ind w:left="180" w:firstLine="2880"/>
      </w:pPr>
      <w:rPr>
        <w:rFonts w:ascii="Liberation Serif" w:hAnsi="Liberation Serif" w:cs="Liberation Serif" w:hint="default"/>
        <w:position w:val="-2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24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240"/>
        </w:tabs>
        <w:ind w:left="240" w:firstLine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40"/>
        </w:tabs>
        <w:ind w:left="24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240"/>
        </w:tabs>
        <w:ind w:left="240" w:firstLine="108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240"/>
        </w:tabs>
        <w:ind w:left="240" w:firstLine="14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40"/>
        </w:tabs>
        <w:ind w:left="24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240"/>
        </w:tabs>
        <w:ind w:left="240" w:firstLine="21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240"/>
        </w:tabs>
        <w:ind w:left="240" w:firstLine="252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40"/>
        </w:tabs>
        <w:ind w:left="240" w:firstLine="2880"/>
      </w:pPr>
      <w:rPr>
        <w:vertAlign w:val="baseline"/>
        <w:position w:val="0"/>
        <w:sz w:val="24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24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240"/>
        </w:tabs>
        <w:ind w:left="240" w:firstLine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40"/>
        </w:tabs>
        <w:ind w:left="24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240"/>
        </w:tabs>
        <w:ind w:left="240" w:firstLine="108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240"/>
        </w:tabs>
        <w:ind w:left="240" w:firstLine="14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40"/>
        </w:tabs>
        <w:ind w:left="24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240"/>
        </w:tabs>
        <w:ind w:left="240" w:firstLine="21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240"/>
        </w:tabs>
        <w:ind w:left="240" w:firstLine="252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40"/>
        </w:tabs>
        <w:ind w:left="240" w:firstLine="2880"/>
      </w:pPr>
      <w:rPr>
        <w:vertAlign w:val="baseline"/>
        <w:position w:val="0"/>
        <w:sz w:val="24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mbria" w:hAnsi="Cambria" w:eastAsia="ヒラギノ角ゴ Pro W3" w:cs="Cambria"/>
      <w:color w:val="000000"/>
      <w:sz w:val="24"/>
      <w:szCs w:val="24"/>
      <w:lang w:val="it-IT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vertAlign w:val="subscript"/>
    </w:rPr>
  </w:style>
  <w:style w:type="character" w:styleId="WW8Num4z0">
    <w:name w:val="WW8Num4z0"/>
    <w:qFormat/>
    <w:rPr>
      <w:vertAlign w:val="subscript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Hyperlink">
    <w:name w:val="Hyperlink"/>
    <w:qFormat/>
    <w:rPr>
      <w:color w:val="0000FF"/>
      <w:sz w:val="24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Grid">
    <w:name w:val="Table Grid"/>
    <w:qFormat/>
    <w:pPr>
      <w:widowControl/>
      <w:bidi w:val="0"/>
    </w:pPr>
    <w:rPr>
      <w:rFonts w:ascii="Cambria" w:hAnsi="Cambria" w:eastAsia="ヒラギノ角ゴ Pro W3" w:cs="Cambria"/>
      <w:color w:val="000000"/>
      <w:sz w:val="24"/>
      <w:szCs w:val="20"/>
      <w:lang w:val="it-IT" w:bidi="ar-SA" w:eastAsia="zh-CN"/>
    </w:rPr>
  </w:style>
  <w:style w:type="paragraph" w:styleId="Footer">
    <w:name w:val="footer"/>
    <w:qFormat/>
    <w:pPr>
      <w:widowControl/>
      <w:tabs>
        <w:tab w:val="clear" w:pos="720"/>
        <w:tab w:val="center" w:pos="4819" w:leader="none"/>
        <w:tab w:val="right" w:pos="9638" w:leader="none"/>
      </w:tabs>
      <w:bidi w:val="0"/>
    </w:pPr>
    <w:rPr>
      <w:rFonts w:ascii="Cambria" w:hAnsi="Cambria" w:eastAsia="ヒラギノ角ゴ Pro W3" w:cs="Cambria"/>
      <w:color w:val="000000"/>
      <w:sz w:val="24"/>
      <w:szCs w:val="20"/>
      <w:lang w:val="it-IT" w:bidi="ar-SA" w:eastAsia="zh-CN"/>
    </w:rPr>
  </w:style>
  <w:style w:type="paragraph" w:styleId="Corpo">
    <w:name w:val="Corpo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om1985@yahoo.it" TargetMode="External"/><Relationship Id="rId3" Type="http://schemas.openxmlformats.org/officeDocument/2006/relationships/hyperlink" Target="http://goo.gl/26dyc" TargetMode="External"/><Relationship Id="rId4" Type="http://schemas.openxmlformats.org/officeDocument/2006/relationships/hyperlink" Target="mailto:segreteria@assif.i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greteria@assif.it" TargetMode="External"/><Relationship Id="rId2" Type="http://schemas.openxmlformats.org/officeDocument/2006/relationships/hyperlink" Target="mailto:m.martinoni@assif.i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egreteria@assif.it" TargetMode="External"/><Relationship Id="rId2" Type="http://schemas.openxmlformats.org/officeDocument/2006/relationships/hyperlink" Target="mailto:m.martinoni@assif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assif.it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assif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22:37:00Z</dcterms:created>
  <dc:creator>Davide Moro</dc:creator>
  <dc:description/>
  <cp:keywords/>
  <dc:language>en-US</dc:language>
  <cp:lastModifiedBy>Davide Moro</cp:lastModifiedBy>
  <dcterms:modified xsi:type="dcterms:W3CDTF">2012-01-30T09:06:00Z</dcterms:modified>
  <cp:revision>3</cp:revision>
  <dc:subject/>
  <dc:title/>
</cp:coreProperties>
</file>